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REPUBLIKA SRBIJA</w:t>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rPr>
        <w:t>NARODNA SKUPŠTINA</w:t>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rPr>
        <w:t>SEDAMNAESTO VANREDNO ZASEDANj</w:t>
      </w:r>
      <w:r>
        <w:rPr>
          <w:rFonts w:cs="Times New Roman" w:ascii="Times New Roman" w:hAnsi="Times New Roman"/>
          <w:sz w:val="26"/>
          <w:szCs w:val="26"/>
          <w:lang w:val="en-US"/>
        </w:rPr>
        <w:t>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en-US"/>
        </w:rPr>
        <w:t>25</w:t>
      </w:r>
      <w:r>
        <w:rPr>
          <w:rFonts w:cs="Times New Roman" w:ascii="Times New Roman" w:hAnsi="Times New Roman"/>
          <w:sz w:val="26"/>
          <w:szCs w:val="26"/>
        </w:rPr>
        <w:t>. septembar 2015. godin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Prvi dan rad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ednica je počela u 11.05 časova. Predsedava Maja Gojković, predsednik Narodne skupštine.)</w:t>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709"/>
          <w:tab w:val="left" w:pos="1418"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tab/>
        <w:t>*</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Poštovane dame i gospodo narodni poslanici, dobar dan. Otvaram sednicu Sedamnaestog vanrednog zasedanja Narodne skupštine Republike Srbije u 2015. god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osnovu službene evidencije o prisutnosti narodnih poslanika konstatujem da sednici prisustvuje 147 narodnih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adi utvrđivanja broja poslanika prisutnih u sali, molim vas da ubacite svoje identifikacione kartice u poslaničke jedinice elektronskog sistema za glas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je primenom elektronskog sistema za glasanje utvrđeno da je u sali prisutno 170 narodnih poslanika i da postoje uslovi za rad Narodne skupšt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baveštavam vas da su danas sprečeni da prisustvuju sednici sledeći narodni poslanici, koji su to prijavili, a to su Vesna Marjanović i mr Dejan Radenk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aglasno članu 86. stav 2. i članu 87. stav 2. Poslovnika Narodne skupštine, obaveštavam vas da sam ovu sednicu sazvala u roku kraćem od roka utvrđenog u članu 86. stav 1. Poslovnika Narodne skupštine i izuzetno za petak, mimo dana utvrđenih u članu 87. stav 1. Poslovnika, zbog potrebe da Skupština što pre razmotri predloge zakona iz dnevnog reda koji je utvrđen u zahtevu Vlade za održavanje ovog vanrednog zasedan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ostavljeni su vam zapisnici sednica Trinaestog, Četrnaestog, Petnaestog i Šesnaestog vanrednog zasedanja Narodne skupštine Republike Srbije u 2015. god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što današnjoj sednici prisustvuje većina od ukupnog broja narodnih poslanika, konstatujem da postoji kvorum za usvajanje zapisnika sa navedenih sednic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baveštavam vas da je proverom u službi za poslove Odbora za administrativno-budžetska i mandatno-imunitetska pitanja utvrđeno da tom odboru niko od narodnih poslanika nije dostavio, u pisanom obliku, primedbe na navedene zapisnik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lazimo na odlučiv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zapisnik sednice Trinaestog vanrednog zasedanja Narodne skupštine Republike Srbije u 2015. godini, održane 13, 14, 15. i 16. jula ove go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166, protiv niko, uzdržanih nema, nije glasalo 19, od prisutnih 185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je Narodna skupština usvojila zapisnik sednice Trinaestog vanrednog zasedanja Narodne skupštine Republike Srbije u ovoj god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zapisnik sednice Četrnaestog vanrednog zasedanja Narodne skupštine Republike Srbije u 2015. godini, održane 21, 22. i 23. jula 2015. go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170, protiv niko, uzdržanih nema, nije glasalo 17, od prisutnih 187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je Narodna skupština usvojila zapisnik sednice Četrnaestog vanrednog zasedanja Narodne skupštine Republike Srbije u 2015. god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zapisnik sednice Petnaestog vanrednog zasedanja Narodne skupštine Republike Srbije u 2015. godini, održane 24. jula 2015. go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170, protiv niko, uzdržanih nema, nije glasao 21, od prisutnog 191 narodnog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je Narodna skupština usvojila zapisnik sednice Petnaestog vanrednog zasedanja Narodne skupštine Republike Srbije u 2015. god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zapisnik sednice Šesnaestog vanrednog zasedanja Narodne skupštine Republike Srbije u 2015. godini, održane 27, 28, 29, 30. i 31. jula 2015. go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172, protiv niko, uzdržanih nema, nije glasalo 19, od prisutnog 191 narodnog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je Narodna skupština usvojila zapisnik sednice Šesnaestog vanrednog zasedanja Narodne skupštine Republike Srbije u 2015. god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štovani narodni poslanici, uz saziv sednice Sedamnaestog vanrednog zasedanja Narodne skupštine Republike Srbije ove godine, koja je sazvana na zahtev Vlade, saglasno članu 106. stav 3. Ustava Republike Srbije, članu 48. stav 3. Zakona o Narodnoj skupštini i članu 249. Poslovnika, dostavljen vam je i zahtev za održavanje vanrednog zasedanja Narodne skupštine sa određenim dnevnim redom sadržanim u tom zahtevu.</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Kao što ste videli, određen je sledeći</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418" w:leader="none"/>
        </w:tabs>
        <w:spacing w:lineRule="auto" w:line="240" w:before="0" w:after="0"/>
        <w:jc w:val="center"/>
        <w:rPr/>
      </w:pPr>
      <w:r>
        <w:rPr>
          <w:rFonts w:cs="Times New Roman" w:ascii="Times New Roman" w:hAnsi="Times New Roman"/>
          <w:sz w:val="26"/>
          <w:szCs w:val="26"/>
        </w:rPr>
        <w:t>D n e v n i  r e d:</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1. Predlog zakona o izmenama i dopunama Zakona o porezu na dodatu vrednost;</w:t>
      </w:r>
    </w:p>
    <w:p>
      <w:pPr>
        <w:pStyle w:val="Normal"/>
        <w:widowControl w:val="false"/>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2. Predlog zakona o izmenama i dopunama Zakona o republičkim administrativnim taksama;</w:t>
      </w:r>
    </w:p>
    <w:p>
      <w:pPr>
        <w:pStyle w:val="Normal"/>
        <w:widowControl w:val="false"/>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3. Predlog zakona o izmenama Zakona o hipoteci;</w:t>
      </w:r>
    </w:p>
    <w:p>
      <w:pPr>
        <w:pStyle w:val="Normal"/>
        <w:widowControl w:val="false"/>
        <w:tabs>
          <w:tab w:val="clear" w:pos="709"/>
          <w:tab w:val="left" w:pos="1418" w:leader="none"/>
        </w:tabs>
        <w:spacing w:lineRule="auto" w:line="240" w:before="0" w:after="0"/>
        <w:jc w:val="both"/>
        <w:rPr/>
      </w:pPr>
      <w:r>
        <w:rPr>
          <w:rFonts w:cs="Times New Roman" w:ascii="Times New Roman" w:hAnsi="Times New Roman"/>
          <w:sz w:val="26"/>
          <w:szCs w:val="26"/>
        </w:rPr>
        <w:tab/>
        <w:t>4. Predlog zakona o potvrđivanju Okvirnog sporazuma o zajmu LD 1764 (2012) između Banke za razvoj Saveta Evrope i Republike Srbij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i poslanik Zoran Babić, na osnovu člana 92. stav 2, člana 157. stav 2. i člana 170. Poslovnika Narodne skupštine, predložio je da se obavi zajednički načelni i jedinstveni pretres o: Predlogu zakona o izmenama i dopunama Zakona o porezu na dodatu vrednost, Predlogu zakona o izmenama i dopunama Zakona o republičkim administrativnim taksama, Predlogu zakona o izmenama Zakona o hipoteci i Predlogu zakona o potvrđivanju Okvirnog sporazuma o zajmu LD 1764 (2012) između Banke za razvoj Saveta Evrope i Republike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arodni poslanik Zoran Babić želi reč? Ne.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predlog.</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174, protiv niko, uzdržanih nema, nije glasalo 18, od prisutna 192 narodna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je Narodna skupština većinom glasova prihvatila ovaj predlog.</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lazimo na rad po dnevnom redu.</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lazimo na zajednički načelni i jedinstveni pretres 1–4. tačke dnevnog reda – PREDLOG ZAKONA O IZMENAMA I DOPUNAMA ZAKONA O POREZU NA DODATU VREDNOST, PREDLOG ZAKONA O IZMENAMA I DOPUNAMA ZAKONA O REPUBLIČKIM ADMINISTRATIVNIM TAKSAMA, PREDLOG ZAKONA O IZMENAMA ZAKONA O HIPOTECI I PREDLOG ZAKONA O POTVRĐIVANjU OKVIRNOG SPORAZUMA O ZAJMU LD 1764 (2012) IZMEĐU BANKE ZA RAZVOJ SAVETA EVROPE I REPUBLIKE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aglasno članu 90. stav 1. Poslovnika Narodne skupštine, obaveštavam vas da su pozvani da prisustvuju današnjoj sednici dr Dušan Vujović i Nikola Selaković, ministar finansija i ministar pravde, i njihovi saradnici u ministarstv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zvolite, dr Janko Veselinović, povreda Poslov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ANKO VESELINOVIĆ: Poštovana predsednice, reklamiram član 87. Poslovnika Narodne skupštine Republike Srbije u kome se kaže da Narodna skupština zaseda utorkom, sredom i četvrtkom. Koliko znam, mada se u puno stvari razlikujemo, danas je petak, a juče je bio četvrtak. Da li je tako, predsednic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ije problem, mi hoćemo da radimo i petkom, mi smo bili spremni da radimo ovde, i da se kupamo i da spavamo ovde, kao što je premijer tražio, međutim, njega nije bilo, ali vas molim da mi date odgovor na pitanje povodom povrede ovog poslovnika, zbog čega nismo radili juče, pa da Vladi, kako je to bio red, postavimo pitanje o „Beogradu na vodi“, o smanjenju plata i penzija, o azilantskoj krizi, o zatvorenim granicama, o sve manjem broju zaposlenih ljudi. Zbog čega niste omogućili da Vladi postavimo pitanja ovde u sali, nego smo morali da pričamo o tome u holu Narodne skupštine, bez Vlad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bog čega niste zakazali sednicu za juče, četvrtak, kako Poslovnik kaže, pa da razgovaramo o svim pitanjima: i o penzijama, i o platama, i o problemu što nemamo adekvatno rešenje za izbegličku krizu, što nemamo nikakvu strategiju, što smo zemlja u kojoj vlada popriličan haos po tom pitanju? Zbog čega nismo o tome mogli da razgovaramo ovd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 tražimo posebnu sednicu, pošto nam niste dozvolili da razgovaramo o tome, posebnu sednicu gde bismo pričali o tome, o problemu azilantske krize, izbegličke krize koja pogađa Srbiju i koja već pravi ozbiljnu štetu građanima Srbije.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NIK: Hvala. Nisam baš razumela pitanje. Godinu i po dana smo ovde poslanici, znamo svi Poslovnik. Nisam uopšte razumela vaše pitanje. Poslovnik nije povređen. Čitav član 87. je povređen? Pa, piše – po pravilu, da skratimo ovu diskusiju, piše – po pravilu, utorak, sreda i četvrtak. A sada je vanredno zasedanje i kada dobijem... Teško mi je, ne čujem ni samu sebe. Kada dobijem predlog ovlašćenih predlagača, kao što su Vlada ili poslanici, zakazujem sednicu, tako da ne mogu da zakažem sednicu unapred. Sasvim jasan odgovor.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 sve ostalo što ste rekli, o pitanjima i konferencijama za štampu ne odlučujem ja, to je vaša volja šta ćete da govorite, kako ćete da govorite i u kojoj formi. Vi ste izabrali formu obraćanja novinarima, pa vam tu publika nije trebala, niti odgovori, koliko sam ja upoznata sa održavanjem konferencije za štampu. Vi se obraćate javnosti, a ne pojedinim ministr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li, zahvaljujem, glasaćemo svakako, iako lično mislim da je ovo bila zloupotreba Poslovnika jer ste pričali o namerama, a ne o suštini člana 87.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zvolite, reč ima d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LADIMIR PAVIĆEVIĆ: Dame i gospodo narodni poslanici, poštovani gospodine Vujoviću, uvažene gošće i gosti iz Ministarstva, pretpostavljam iz Ministarstva finansija, poštovana predsednice Narodne skupštine gospođo Gojković, smatram da su povređena tri člana Poslovnika naše Narodne skupštine, članovi 249, 250. i 251, koji se tiču vanrednog zasedanja Narodne skupštine. Moram, poštovana predsednice Narodne skupštine, vas da pitam, ali i uvažene kolege, pre svega narodne poslanike iz Srpske napredne stranke …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NIK: Ne može, zato što povreda Poslovnika samo na moj raču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LADIMIR PAVIĆEVIĆ: U redu, onda vas da pita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NIK: Ja prihvatam sva pitanja u vezi sa 249, 250. i 251.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VLADIMIR PAVIĆEVIĆ: U redu, pitam vas, predsednice Narodne skupštine, ne samo zašto juče nismo zasedali, kao što je lepo, ja mislim, objasnio narodni poslanik gospodin Janko Veselinović, nego zašto, poštovana predsednice Narodne skupštine, skoro dva meseca ova Narodna skupština u ovom sazivu nije zasedala, poštovana gospodo i poštovana predsednice gospođo Gojković? U skupštinskoj proceduri „čuče“ tamo predlozi zakona, postoje neke aktuelne teme, postoje velika pitanja i problemi o kojima naša Narodna skupština, ja mislim, može da zased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mesto, poštovana predsednice, da postoji jedna inicijativa, da mi stvarno, ako treba, i danonoćno radimo, da nemamo ni pauzu, ja sam, na primer, ovde čekao od sredine avgusta hoće li sutra sednica, hoće li prekosutra sednica. Sednice nema, poštovana gospodo, skoro dva mesec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matram da se to, gospođo Gojković, zaista tiče povrede ovih članova Poslovnika Narodne skupštine. Veoma me interesuje vaš stav povodom moje intervencije i obrazloženje za takav stav. Naravno, insistiram da se glas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REDSEDNIK: Hvala. Znači, ne treba da odgovorim, jer insistirate da se glasa. Time ste mi olakšali, jer sve što kažem vas i ne interesuje unapred. Interesuje vas? Stavove ne iznosim. Samo, 249, 250. i 251. vrlo su jasno ovde navedeni; zahtev od poslanika i Vlade određuje vreme kada će se Narodna skupština sastati. Nema improvizacije. Član 251. kaže – po unapred utvrđenom dnevnom redu. Zakazana je po unapred utvrđenom dnevnom redu. Redosled ne može da se menja. Ne menja se. Član 251 – primenjuju se odredbe ovog poslovnika o redovnom zasedanju ako odredbama ovog poglavlja nije drukčije određeno. Eto, drukčije je određeno. Nemam šta da vam kažem drug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 moji stavovi nisu za predsedavanje parlamentom, nego kada se javim za reč i budem diskutovala kao poslanik.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lasaćemo.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Marijan Ristič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ARIJAN RISTIČEVIĆ: Zahvaljujem. Dame i gospodo narodni poslanici, poštovana predsedavajuća, reklamiram član 107 – dostojanstvo Narodne skupštine, koje je, po meni, narušio kolega Pavićević zato što, ako mi dozvolite da obrazložim, zato što sednice Narodne skupštine nisu jedina obaveza narodnih poslanika. Ne znam šta je kolega Pavićević radio, ali smo mi imali sednice odbo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slim da je narušeno dostojanstvo zato što se ovde sednica Narodne skupštine doživljava kao studio gde ćemo pred kamerama i mikrofonima da se nadmećemo ko je kome šta rekao. Mislim da se rad narodnih poslanika sastoji u tome da se sastajemo sa biračima; broj dva, da odbori mogu da rade i zasedaju. Odbor za poljoprivredu je zasedao tri dana, Parlamentarni forum za energetiku, čiji sam član, zasedao je četiri dana, što je ukupno sedam radnih dana u ovoj godini. Nismo se svi brčkali na Brionima i nismo svi to iskoristili u vreme kada se to moglo, više se i ne može, već smo ovde predano radili.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To što kolege koje sebe smatraju opozicijom nisu u ovom periodu ništa radile ne daje im za pravo da ovde spočitavaju narodnim poslanicima koji su vredno radili i obilazili neka mesta i neke događaje, na poziv svojih birača i na poziv birača drugih stranaka. To što su narodni poslanici predano radili u odborima, donosili zaključke, preporuke Vladi, to ne dozvoljava pravo narodnim poslanicima da smatraju da je ova skupština, ponovo podvlačim, studio u kojem će oni nastupati pred TV kamerama i pred zvučnicima, odnosno mikrofonima, i tako se obraćati samo svojim biračim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arodna skupština i obaveze narodnih poslanika su nešto više od onoga što gospodin Pavićević doživljava kao svoju obavezu, obavezu narodnog poslanika na sednici Narodne skupšt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e tražim da se glas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Hvala vam. Neću dati komentar. Reč ima narodni poslanik Zoran Bab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ORAN BABIĆ: Zahvaljujem, gospođo predsednice. Reklamiram povredu Poslovnika, člana 108, i unapred kažem da neću tražiti da se Skupština o tome izjas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rlo kratko. Podržavam vašu odluku, ali i odluku Vlade Republike Srbije, da se juče ne održi sednica Narodne skupštine zato što je juče bio veliki praznik za građane i građanke Republike Srbije muslimanske veroispovesti, juče je bio Kurban-bajram. Mislim da je red da se ispoštuju i narodni poslanici muslimanske veroispovesti, ali i svi građani i građanke Republike Srbije koji su juče slavili Kurban-bajram. Mislim da je to dobar domaćinski i državnički potez Narodne skupštine i vaš, predsednice, i Vlade Republike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Hvala. Molim poslaničke grupe, ukoliko to već nisu učinile, da odmah podnesu prijave za reč sa redosledom narodnih poslanika za diskusiju povodom dnevnog reda koji smo pročita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aglasno članu 157. stav 2. i članu 170. stav 1. Poslovnika Narodne skupštine, otvaram zajednički načelni i jedinstveni pretres o Predlogu zakona o izmenama i dopunama Zakona o porezu na dodatu vrednost, Predlogu zakona o izmenama i dopunama Zakona o republičkim administrativnim taksama, Predlogu zakona o izmenama Zakona o hipoteci i Predlogu zakona o potvrđivanju Okvirnog sporazuma o zajmu </w:t>
      </w:r>
      <w:r>
        <w:rPr>
          <w:rFonts w:cs="Times New Roman" w:ascii="Times New Roman" w:hAnsi="Times New Roman"/>
          <w:sz w:val="26"/>
          <w:szCs w:val="26"/>
          <w:lang w:val="sr-Latn-CS"/>
        </w:rPr>
        <w:t>LD</w:t>
      </w:r>
      <w:r>
        <w:rPr>
          <w:rFonts w:cs="Times New Roman" w:ascii="Times New Roman" w:hAnsi="Times New Roman"/>
          <w:sz w:val="26"/>
          <w:szCs w:val="26"/>
        </w:rPr>
        <w:t xml:space="preserve"> 1764 (2012) između Banke za razvoj Saveta Evrope i Republike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predstavnik predlagača ministar Dušan Vujović želi reč? (Da.)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UŠAN VUJOVIĆ: Hvala lepo. Pretpostavljam da će biti mogućnosti, kasnije u toku rasprave, da ulazimo u detalje, zato mi dozvolite da na početku dam samo nekoliko osnovnih napomena o svakom od predloženih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vo, predložene su izmene i dopune Zakona o porezu na dodatu vrednost. Razlozi za donošenje, odnosno podnošenje ovih izmena i dopuna su usaglašavanje sa propisima EU, stvaranje povoljnijih uslova za poslovanje privrednih subjekata, ujednačavanje poreza na usluge smeštaja i poreza na prevoz u međugradskom i međunarodnom saobraćaju, kao i održavanje postojećeg fiskalnog opterećenja ili njegovo smanjivanj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uština izmena je da se evidentiranjem stranih lica u sistemu PDV dozvoli stranim kompanijama koje posluju u Srbiji, a posebno koje posluju na finansijskim tržištima, da mogu normalno da posluju, isto onako kao što to čine u ostalom delu Evrope. Ujednačava se stopa na sve vidove smeštaja, koja se danas odnosi na hotele, pansione, prenoćišta; sada se to proširuje na sve oblike smeštaja, formalne i neformaln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alje, ujednačava se poreska stopa PDV na prevoz putnika, tako da će sada biti na nižem nivou, od 10%, za sve oblike prevoz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ačno, daje se povoljniji PDV tretman svim onim subjektima koji funkcionišu u oblasti građevinarstva, tako da neće morati da imaju problema sa plaćanjem i povraćajem PDV-a, nego će to moći da rade obračunsk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etalji ovih izmena su, kao što ste videli u predloženom nacrtu zakona, brojni, ali suština je vrlo jednostavna. Suština je, prvo, evidentiranje stranog lica kao obveznika PDV-a, što će se raditi na način koji je standardizovan u Evropi. Strana lica koja posluju na teritoriji Srbije, a nemaju sedište u Srbiji, odnosno prebivalište u Srbiji, a vrše promet dobara i usluga na teritoriji Republike Srbije, imaće pravo da preko poreskog punomoćnika ostvaruju sva prava iz sistema PDV.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rugim rečima, stranci mogu da se pojave na našem energetskom tržištu, na našem tržištu kapitala, na svim tržištima, i da ostvaruju sva prava iz PDV-a koja imaju kao da se registruju u Srbij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ravno, oni bi to mogli da ostvare registracijom u Srbiji, ali nema nikakve potrebe da opterećujemo ljude da se registruju u Srbiji. Ako neko vidi mogućnost da u Srbiji aktivno sudeluje u finansiranju pojedinih projekata, u ulaganju para na srpskom finansijskom tržištu, odnosno u obavljanju transakcija u Srbiji, pružamo mu mogućnost da pod potpuno jednakim uslovima kao i domaće firme to radi. Naše firme imaju ista prava svuda u Evropi, tako da i mi pružamo ista prava stranim firmama kod nas.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rugo, predlaže se drugačije uređivanje sistema oporezivanja i prometa u oblasti građevinarstva, koje će se proširiti na tzv. dužnike primaoce, a neće biti ograničeno samo na investitore i izvođače. Znači, predlaže se da svi imaju jednaka prava i da svi mogu da sudeluju u tom sistemu, bez nepotrebnog angažovanja dopunskih sredstava u sistemu, od plaćanja do povraćaja PDV-a. Time se takođe ujednačavamo sa Evropom i olakšavamo promet.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red toga, predlaže se proširenje poreza od 10% na sve usluge smeštaja, znači, sem standardnih usluga (hoteli itd.), predlaže se da svi oblici smeštaja, uključujući kućnu radinost i sve ostale oblike, budu predmet iste stope od 10%.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akođe se predlaže da se poboljša način prijave PDV-a, znači, da sastavni deo poreske prijave budu dopunske informacije koje će omogućiti podizanje kvaliteta poreske administracije na viši nivo. Znači, da sama poreska prijava sadrži dopunske podatke koji će omogućiti ocenjivanje poreskih rizika, ocenjivanje mesta gde treba raditi inspekcije, ocenjivanje mesta gde su verovatne greške u sistemu, odnosno utaja poreza, nepotpuno prijavljivanje porez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laže se uvođenje jedinstvenog roka za podnošenje poreske prijave za PDV, i to će biti 15 dana. Detalji koji se pored toga predlažu, ne bih sada ulazio u sve detalje, dati su u Predlogu zakona i o tome možemo da razgovaramo kada bude rasprava u pojedinostima ili kasnije u toku da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kon broj dva jeste zakon o administrativnim taksama. Ovim zakonom predlaže se ujednačavanje metodologija za utvrđivanje taksa kao naknada za pružanje usluge države; predlaže se usaglašavanje ovog zakona sa predmetima koji se odnose na taksene obaveze sa spisima i radnjama koje su u nadležnosti organa za čiji se rad republička administrativna taksa plaća, odnosno propisa koji su doneti u toku nekoliko poslednjih godina; ujednačavanje sa propisima kojima se uvode nove takse ili se ukidaju neke postojeće taks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imer je, recimo, eliminacija taksa n</w:t>
      </w:r>
      <w:r>
        <w:rPr>
          <w:rFonts w:cs="Times New Roman" w:ascii="Times New Roman" w:hAnsi="Times New Roman"/>
          <w:sz w:val="26"/>
          <w:szCs w:val="26"/>
          <w:lang w:val="sr-Latn-CS"/>
        </w:rPr>
        <w:t>a</w:t>
      </w:r>
      <w:r>
        <w:rPr>
          <w:rFonts w:cs="Times New Roman" w:ascii="Times New Roman" w:hAnsi="Times New Roman"/>
          <w:sz w:val="26"/>
          <w:szCs w:val="26"/>
        </w:rPr>
        <w:t xml:space="preserve"> izdavanje viza za brodski </w:t>
      </w:r>
      <w:r>
        <w:rPr>
          <w:rFonts w:cs="Times New Roman" w:ascii="Times New Roman" w:hAnsi="Times New Roman"/>
          <w:sz w:val="26"/>
          <w:szCs w:val="26"/>
          <w:lang w:val="sr-Latn-CS"/>
        </w:rPr>
        <w:t xml:space="preserve">i </w:t>
      </w:r>
      <w:r>
        <w:rPr>
          <w:rFonts w:cs="Times New Roman" w:ascii="Times New Roman" w:hAnsi="Times New Roman"/>
          <w:sz w:val="26"/>
          <w:szCs w:val="26"/>
        </w:rPr>
        <w:t>pomorski saobraćaj, koje su ukinute zakonom; primer je uvođenje taksa na detektivsku delatnost, i čitav niz drugih delatnosti koje su odgovarajućim zakonima donete. Ja vas ne bih zamarao svim, ali dozvolite mi samo da pročitam ovaj primer: znači, to su takse na spise i radnje kod organa koje se vrše na osnovu Zakona o privatnom obezbeđenju, Zakona o detektivskoj delatnosti, Zakona o zaštiti od požara, Zakona o planiranju i izgradnji, Zakona o rudarstvu i geološkim istraživanjima, Zakona o energetici, Zakona o efikasnom korišćenju energije, Zakona o plovidbi i lukama itd. Znači, to su zakoni koji su uveli nove spise i procedure na koje se sada plaćaju taks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izmenama i dopunama Zakona takođe je određen nivo određivanja tih taksa. Cilj nam je (to je za mene jako važno, kao ministar finansija želim da naglasim značaj) da država naplaćuje taksu upravo na nivou koji pokriva dopunske troškove koje država ima u pružanju ovih usluga. Ni manje, ni više. Znači, to neće biti pokrivanje fiksnih troškova, nego samo ono što bi ekonomisti nazvali varijabilnim troškovima usled pružanja ovih uslug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 bih ulazio u pojedinačne tarifne brojeve, to je sve precizirano i u obrazloženju napisano i o tome možemo da razgovaramo detaljno, ali u svakom tarifnom broju postoji obrazloženje koja se nova taksa uvodi, odnosno ukid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Treći zakon o kojem danas raspravljamo je zakon koji je nedavno bio pred vama, o kojem smo ovde diskutovali početkom jula i koji je stupio, koji je objavljen 8. jula pod brojem 60/15. Bukvalno, devet dana kasnije objavljena je odluka Ustavnog suda (broj 63/15) kojom se pojedini članovi ovog zakona proglašavaju neustavnim. Prema tome, mi smo se vratili nazad da izmenimo te članove Zakona i izvršimo određeno terminološko ujednačavanje. Znači, ovo je neobično, da mi nismo bili svesni neustavnosti tog čla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č je, praktično, o pravu na žalbu, odnosno sudski proces, u članu 31. stav 7. u delu koji glasi: „... protiv njega“, tada je bilo napisano – pravosnažnog rešenja, „nije dozvoljena tužba ili pravni lek“. U novoj formulaciji zakona biće ne „pravosnažnog“, nego „konačnog“ rešenja, i biće dozvoljena tužba, odnosno drugi pravni lek. To je suština izmene ovog zakona, sve drugo su samo tzv. lektorske promen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Konačno, četvrti zakon koji danas razmatramo je ratifikacija kredita Banke za razvoj Saveta Evrope, koji se već nekoliko puta nalazio u budžetima Republike Srbije ali nije došao do ratifikacije zbog raznoraznih razloga. Ovaj zajam je potpisan 15. juna 2015. godine, svi su dokumenti za implementaciju ovog zakona pripremlje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je, da vas podsetim, o zajmu koji će biti korišćen za izgradnju zatvorskih kapaciteta u Pančevu, tj. izmeštanje zatvora iz centra grada u prigradsko područje. Ovaj zajam će finansirati 60% vrednosti tog objekta, a preostala sredstva biće obezbeđena iz grantova, posebno ovog granta za zapadni Balkan, iz lokalnih budže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vaj kredit se daje po vrlo povoljnim uslovima, sa počekom od pet godina i rokom od 20 godina. Kao što znate, ili pretpostavljam da znate, ova banka kamatnu stopu utvrđuje na dan povlačenja sredstava pošto se ona zadužuje na finansijskom tržištu. Onda će kamata biti ustanovljena na vrlo povoljnom nivou, ali u odnosu na kamatu koja važi na dan povlače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 ćemo, kao zemlja koja koristi ovaj zajam, imati pravo da biramo između fiksne kamate i varijabilne kamate. U slučaju varijabilne kamate, naravno, na sebe preuzimamo rizik promene. Varijabilna kamata se utvrđuje na nivou euribora i uvećava se za određeni procentni raspon kamatne marže koju određuje Evropska banka za razvoj. Fiksna kamatna stopa ima drugačije pravilo formulisanja i u sebi ne sadrži posle toga kamatni rizik, ali sadrži, naravno, valutni rizik.</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pšti uslovi ovog kredita su da će biti povučen u dve tranše, od čega prva tranša ne sme biti manja od 50%. U najmanje dve tranše, može i više tranši. Jako je važno da budete svesni činjenice, i to je za nas jako bitno, zato smo čekali pripremu projekta, da banka ima pravo da otkaže kredit ukoliko ne povučemo prvu tranšu u toku 12 meseci. Mi problem kašnjenja u realizaciji kredita imamo i ovo je prilika da pokažemo da možemo da budemo spremni da koristimo sredstva za koja se zadužujemo. Krajnji datum za povlačenje tranše je 30. septembar 2019. godine, ali prvu tranšu moramo da povučemo u toku 12 mesec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vaj zakon stupa na snagu objavljivanjem u službenom list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o su, ukratko, napomene o ovim zakonima. Napominjem, reč je o izmenama zakona kojima se usaglašavamo sa standardima u Evropi; reč je o ispravci greške koja se potkrala u Zakonu o hipoteci i reč je o ratifikaciji kredita za izgradnju savremenih objekata za izdržavanje kazne u blizini grada Pančeva. Hvala lepo.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REDSEDNIK: Zahvaljujem, ministr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 li izvestioci nadležnih odbora žele reč? Da li je neko od ovih prijavljenih izvestilac? (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predsednici, odnosno predstavnici poslaničkih grupa žele reč? Reč ima Dragan Jovano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RAGAN JOVANOVIĆ: Uvažena predsednice, gospodine ministre sa saradnicima, dame i gospodo narodni poslanici, drago mi je da sam prvi poslanik koji u načelu govori posle ove letnje pauz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samom početku moram upitati uvaženog gospodina ministra... Mi danas imamo izmene i dopune više zakona. Ja ću se osvrnuti, naravno, na prva dva, a to su izmene Zakona o porezu na dodatu vrednost i izmene Zakona o administrativnim taksa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da govorimo o izmenama Zakona o PDV-u, uvaženi ministre, da li se vama čini... Moj utisak je da bi bilo dobro da mi, ako ne danas, onda u neko dogledno vreme, imamo nov zakon o PDV-u, jer postojeći zakon je na 250 strana, postojeći zakon ima više od 1.400 strana različitih tumačenja postojećeg zakona. Sada, ako imate jednog običnog preduzetnika u Srbiji, koji zapošljava jednog, dvoje ili troje ljudi, da li vi verujete da on može da se snađe u toj šumi propisa o PDV-u, da može da prijavi (vi kažete, biće termin jedinstven, od 15 dana), da li sad jedan preduzetnik koji drži neki kiosk može u toj šumi propisa da se snađ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no što je pohvalno, gospodine ministre, u ovim izmenama... Ako se složite sa mnom da u dogledno vreme imamo prečišćen tekst novog zakona, to bi bilo dobro, ali kod konkretnih izmena već ste u uvodnom delu napomenuli par stvari koje su dobre i koje će poslanici Nove Srbije svesrdno podržati. To je, pre svega, uvaženi ministre, da se po jasnim kriterijumima određuje jedinstvena poreska stopa za smeštaj i ugostiteljske objekte. To je dobro i sa time se slažem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no što niste napomenuli u uvodnom delu, a zbog čega sam ja, uvaženi ministre, pisao određeni amandman, jeste povraćaj PDV-a za ishranu i prevoz radnika. To je, uvaženi ministre, nešto što je krajnje problematično i ja moram da vas zamolim da razmotrite i amandman koji sam podneo na član 18. stav 2, a to je da se briše tačka 3).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olim predsednicu za malo mira. Molim vas, stvarno bi bilo korektno da se saslušam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Hoću. Molim vas samo da što više u mikrofon govorit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Trudim se da govorim što više u mikrofon, evo, pokušavam. Zbog građana Srbije koji gledaju ovaj prenos, hoću da ponovim da sam podneo amandman na član 18. stav 2. tačka 3) da se briše predloženi predlog da se ukida povraćaj PDV-a za ishranu i prevoz radnik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a pojasnim zbog kolega poslanika, a i zbog građana Republike Srbije – do sada je bila praksa da preduzetnici koji imaju veći broj zaposlenih, a organizuju ishranu ili plaćaju (što je sada u Srbiji prava retkost) prevoz svojim zaposlenima, mogu na kraju meseca da traže povraćaj PDV-a za tu uslugu. Nažalost, vi sada predviđate da se to ukin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alo kasnije ću govoriti o predlogu o administrativnim taksama, šta ćemo mi sve privatnicima i privatnim preduzetnicima naplaćivati, kakve takse, koje visine takse. Postavlja se pitanje, da li nešto što smo govorili u ovom sazivu i prethodnim sazivima, a to je da će biti giljotina propisa, da ćemo pokušati da smanjimo takse, da omogućimo preduzetnicima da lakše privređu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 uskoro u ovom plenumu očekujemo Zakon o stranim ulaganjima. Taj Zakon o stranim ulaganjima treba da definiše koliko ćemo davati podsticaja za otvaranje novih radnih mesta, a sada ovim izmenama Zakona o PDV-u mi oduzimamo određena prava. Sada, ako gospodin Feman, koji sedi ovde ispred mene, ima 150 zaposlenih, koji je na osnovu svojih 150 zaposlenih mogao da traži i dobije od države podsticaj, a to je povraćaj PDV-a za topli obrok koji daje u firmi ili za prevoz svojih zaposlenih koji su iz Jagodine ili okoline, sada to neće imati. Ako on nema sredstava, on će morati da otpusti pet zaposlenih. O tome se radi. Zašto mi ovakve stvari donosimo?</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no što je dobro, gospodine ministre, to je da će se ovim izmenama usaglasiti poreska stopa za gradski i prigradski prevoz, kada već pominjemo prevoz zaposlenih. Vrlo je važno, do sada je poreska stopa (PDV) za prigradski prevoz bila 20%, a za lokalni prevoz 10%. Tu su bile ogromne zloupotrebe. Dobro je, i tu vas pohvaljujemo, što ste rešili da to usaglasite i da jedinstvena stopa PDV-a za gradski i prigradski prevoz bude 10%.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itam vas, šta će Ministarstvo uraditi ako prevoznici ne smanje cenu karte za krajnje korisnike? Mi u praksi, nažalost, gospodine ministre, imamo da gorivo cele godine pojeftinjuje na svetskoj berzi, a da mi na pumpama imamo identične cene goriva. Sada se građani pitaju da li će isto tako biti i za cene prevoza kada mi budemo izglasali u Narodnoj skupštini, u parlamentu, da se PDV smanji za 10%, a cena karte ostane is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se vratim samo na ovaj prethodni deo gde se ukida povraćaj PDV-a za ishranu i prevoz zaposlenih. Vi ste u obrazloženju, koje sam pažljivo pokušavao da nađem, sva ova objašnjenja, napomenuli u jednom delu da su vršene određene zloupotrebe u tom delu. Zloupotrebe mogu biti, mi na terenu vidimo, da neko jednostavno ne uplaćuje radnicima prevoz, a onda traži, zato što ima nekakve ugovore sa divljim prevoznicima, povraćaj PDV-a. Znate šta, za to postoje inspekcijski organi, za to postoji poreska policija. Imate mehanizme kako to da suzbijete. Ne treba sad, ako postoje određene zloupotrebe, da ukidamo mogućnost onim privrednicima koji časno i pošteno rade i privređuju, zapošljavaju ljude, da im ovakve stvari otežava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ram još nešto, gospodine ministre, pošto je ovo načelna rasprava, da vam kažem. Ne znam da li ste upoznati s tim, mi imamo ozbiljan problem u lokalnim samoupravama. Znate da imamo ona transferna sredstva na kraju meseca koja dobijamo kao deo PDV-a koji se ubira na teritorijama gradova i opština. Dobili smo upozorenje od strane vaših saradnika u Ministarstvu finansija da će oko 60 gradova i opština biti u problemu i da će im biti ukinuta, odnosno suspendovana transferna sredstva zato što su prekršili određenu naredbu Ministarstva finansija oko smanjenja zarada i mase zarada od 10% na početku go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važeni ministre, morate da shvatite još jednu stvar;  gradovi su to u pisanim obrazloženjima, kao i opštine, slali u Ministarstvo, pa molim i vas da budete upoznati sa tom činjenicom, a to je da postoje zaposleni u opštinskoj upravi i gradskim upravama koji imaju minimalce. Sa tim minimalcima, mi zakonski nismo mogli da im smanjimo za 10%. Kada se to u masi sabere, nemate umanjenje ukupne mase od 10%, nego imate 8,6%, 9,2%, 8,9%, a to je na godišnjem nivou oko petsto ili šeststo hiljada, do milion dinara. Sada, na primer, zbog 500.000 dinara vi kažete – suspendovaćemo transferna sredstva gradovima i opštinama. A oni su sada, na kraju devetog meseca, u punom jeku građevinske sezone i svih ostalih stvari, kada nam je svaki dinar neophod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o koristim samo kao malu digresiju, nije direktno, ali je vezano, jer su ta sredstva upravo od PDV-a koji se ubira na teritorijama gradova i opština, i vrlo je važno da se zna šta se tu i na koji način rad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Što se tiče prvog zakona, o povraćaju PDV-a, maksimalno treba pohvaliti to što će strane firme koje se bave prometom roba i usluga na srpskom tržištu ući u sistem PDV-a. To je nešto što je apsolutno pohvalno. To će poslanici Nove Srbije uvek podrža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no što vas, uvaženi ministre, molim, vezano je za ovaj drugi zakon, nove takse. U obrazloženju vidimo i vi ste napomenuli, a vi ste neko ko u ime Vlade brani ovaj zakon, da se ove takse uvode ili usklađuju na predlog, pa ovde postoje različita ministarstva: od Ministarstva poljoprivrede, vodoprivrede, unutrašnjih poslova, građevine, urbanizma, Ministarstva za rad, boračka i socijalna pitanja. Ja sa te strane mogu da razumem njihove potrebe; svakome je u ovom teškom vremenu potrebno što više novca, to se verovatno vodi kao njihov sopstveni prihod i to je sve u redu. Ali, uvaženi gospodine ministre, mi smo narodni poslanici i treba ubrzo da idemo u određene kampanje, kada pogledate ove stavke i kada vidite kako izgledaju ove administrativne takse na ovom desnom delu ovde, da li se vama iskreno čini da je ovo u pojedinim delovima previš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Reći ću vam jedan konkretan primer: Ministarstvo za rudarstvo i energetiku, kako se naziva – da li je neko u vašem ministarstvu mogao da sagleda određene stvari koje su oni izneli, koje su meni potpuno neverovatne? Vi ste, na primer, dozvolili u ovom predlogu zakona to da će sutra mali preduzetnik koji negde u Šumadiji sa planine Venčac vadi kamen, samo za traženje saglasnosti sa smanjenje eksploatacionog polja ... Moram vama da pojasnim šta to znači. To znači da ako je nekada uzeo veće parče zemlje, a nije mogao da reši imovinsko-pravne odnose, jer su u pitanju privatni vlasnici, sada hoće da smanji to eksploataciono polje da bi mogao da vadi kamen i dalje da vrši eksploataciju, on mora u ministarstvu da uplati samo za tu saglasnost 400 evra. Da li, ministre, neko od vas to gleda, da kaže – gospodo iz Ministarstva za rudarstvo i energetiku, da li znate ko to može da pla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li, da vas pitam iskreno, Ministarstvo unutrašnjih poslova i ovi zahtevi ... Mi smo ovde sto puta govorili na plenumu o ovim protivpožarcima. Da li vidite, ministre, kolike su ovde takse samo za davanje najobičnije saglasnosti sa protivpožarnu zaštitu? Trideset, četrdeset, pedeset hiljada dinar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aši činovnici, kada daju saglasnost i kada dobijaju predlog određenih ministarstava, prosto treba da vide da te stvari ljudi više ne mogu lako da plaćaju. Ne da neko neće ili hoće, stvarno dolazimo u vrlo tešku situaciju da preduzetnici više ovakve stvari ne mogu da plaćaju.</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ajiskrenije vas molim da sagledate i da vidite, pre svega u raspravi u pojedinostima, jer je verovatno, osim moje malenkosti, još dosta narodnih poslanika podnelo amandmane na visinu ovih administrativnih taksa, kao i na povraćaj PDV-a. Malopre sam rekao konkretne primere. Molim vas da to malo sagledate. Znam da niste stručni za Ministarstvo za rudarstvo i energetiku, ni za MUP, ali njihovi činovnici, kada šalju ovakve zahteve za administrativne takse, moraju da se usaglase i sa Ministarstvom finansija, da ovakve stvari ipak ne budu u ovakvom domenu i obliku ovde ispred nas, jer, shvatite, narod stvarno teško živ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oliko. Zahvaljujem vam i nadam se da ćemo dobiti konkretne odgovore na ova naša pitanja.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Reč ima narodni poslanik Vesna Besar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ESNA BESAROVIĆ: Gospođo predsednice, uvaženi gosti, gospodine ministre, htela bih da se osvrnem na predložene zakone, na predloge zakona o porezu na dodatu vrednost, zakona o republičkim taksama i zakona o hipotec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čela bih sa predloženim izmenama Zakona o hipoteci. Naime, Zakon o hipoteci je, kao što znamo, donet 2005. godine. Od tada je  pretrpeo značajne izmene, i to u julu ove godine, 2015, da bi, kao što je gospodin ministar Vujović rekao, nekoliko dana posle toga Ustavni sud svojom odlukom, koja je objavljena u „Službenom glasniku RS“, broj 63/15 17. jula, utvrdio da odredba člana 31. stav 7. Zakona o hipoteci, koja glasi: „i protiv njega nije dozvoljena tužba ili pravni lek“, nije u saglasnosti sa Ustavom, te da taj stav prestaje da važi danom objavljivanja u „Službenom glasni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eđutim u obrazloženju svoje odluke Ustavni sud se poziva na Zakon o državnom premeru i katastru, koji je donet posle stupanja na snagu Zakona o hipoteci, a kojim se u članu 180. predviđa da se protiv drugostepenih rešenja može voditi upravni spor. Pošto je zabeležba hipotekarne prodaje po svojoj pravnoj prirodi upodobljena zabeležbama koje uređuje Zakon o premeru i katastru, Ustavni sud ne osporava niti može da ospori da drugostepeno rešenje upravnog organa bude konačno, jer je to po Zakonu o opštem upravnom postupku, i samim tim i izvršno.</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eđutim, sa stanovišta ustavnog načela kojim se utvrđuje jedinstvo pravnog poretka u Republici i sudske kontrole rada upravnih organa, Upravni sud smatra da je ovakvom drugostepenom rešenju upravnog organa potrebna i sudska zaštita. Zbog toga je u članu 31. stav 7. izmenjen, tj. izostavljen drugi deo stava 7 – da protiv drugostepenog rešenja nije dozvoljena tužba ili pravni lek.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a izmena je zahtevala, naravno, i odgovarajuće izmene u članovima 7, 31, 34, 35. i 36, gde je izraz „pravosnažnost“ zamenjen izrazom „konačnost“, što je pravno logična posledica da se postupak hipotekarne prodaje ne završava drugostepenim rešenjem upravnog organa, već pravosnažnom sudskom odlukom upravnog su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a se, međutim, ne bih u potpunosti složila sa izlaganjem gospodina ministra da je reč o kozmetičkim korekcijama. Mislim da je zamena termina „pravosnažnost“ terminom „konačnost“ veoma ozbiljna. Naime, poverilac posle 30 dana od izdavanja drugostepenog konačnog rešenja može pristupiti prodaji hipotekovane nepokretnosti u vansudskom postupku prodaje, čime se, naravno, ne kompromituje ideja hipotekarne prodaje kao tak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eđutim, ako znamo da je pravosnažnost kada presuda koja je doneta, da pravosnažnost presude znači da se ona ne može pobijati žalbom tj. da se primenjuje načelo </w:t>
      </w:r>
      <w:r>
        <w:rPr>
          <w:rFonts w:cs="Times New Roman" w:ascii="Times New Roman" w:hAnsi="Times New Roman"/>
          <w:sz w:val="26"/>
          <w:szCs w:val="26"/>
          <w:lang w:val="sr-Latn-CS"/>
        </w:rPr>
        <w:t>ne bis in idem</w:t>
      </w:r>
      <w:r>
        <w:rPr>
          <w:rFonts w:cs="Times New Roman" w:ascii="Times New Roman" w:hAnsi="Times New Roman"/>
          <w:sz w:val="26"/>
          <w:szCs w:val="26"/>
        </w:rPr>
        <w:t xml:space="preserve">, onda znamo da je zaštita stranaka koje su stekle pravo posle vođenja upravnog spora omogućena sudskim sporom, da sudska vlast nadzire upravnu vlast tj. da uprava nije sudija u vlastitoj stvari. Sama mogućnost pokretanja upravnog spora može odvratiti javnu upravu od mogućih nezakonitih akcija, i taj stav načelno se brani i on je isprav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 druge strane, konačnost rešenja podrazumeva da se rešenje više ne može napadati žalbom u upravnom postupku. Ona je uvedena ZUP-om 1956. godine u opšti upravni postupak i ne predviđa</w:t>
      </w:r>
      <w:r>
        <w:rPr>
          <w:rFonts w:cs="Times New Roman" w:ascii="Times New Roman" w:hAnsi="Times New Roman"/>
          <w:sz w:val="26"/>
          <w:szCs w:val="26"/>
          <w:lang w:val="sr-Latn-CS"/>
        </w:rPr>
        <w:t>,</w:t>
      </w:r>
      <w:r>
        <w:rPr>
          <w:rFonts w:cs="Times New Roman" w:ascii="Times New Roman" w:hAnsi="Times New Roman"/>
          <w:sz w:val="26"/>
          <w:szCs w:val="26"/>
        </w:rPr>
        <w:t xml:space="preserve"> kada rešenje postane konačno, da se redovnim pravnim lekom može napada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ledeća pravna kategorija je da rešenje postaje izvršno dostavljanjem drugostepenog rešenja stranc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eđutim, sada se postavlja jedno veoma značajno pitanje – kako će u praksi funkcionisati ovo novo pravno rešenje? Banka poverilac će prodavati hipotekarnu nepokretnost, a dužnik ili prethodni vlasnik će dobiti pravo</w:t>
      </w:r>
      <w:r>
        <w:rPr>
          <w:rFonts w:cs="Times New Roman" w:ascii="Times New Roman" w:hAnsi="Times New Roman"/>
          <w:sz w:val="26"/>
          <w:szCs w:val="26"/>
          <w:lang w:val="sr-Latn-CS"/>
        </w:rPr>
        <w:t>,</w:t>
      </w:r>
      <w:r>
        <w:rPr>
          <w:rFonts w:cs="Times New Roman" w:ascii="Times New Roman" w:hAnsi="Times New Roman"/>
          <w:sz w:val="26"/>
          <w:szCs w:val="26"/>
        </w:rPr>
        <w:t xml:space="preserve"> po sadašnjim izmenama Zakona o hipoteci</w:t>
      </w:r>
      <w:r>
        <w:rPr>
          <w:rFonts w:cs="Times New Roman" w:ascii="Times New Roman" w:hAnsi="Times New Roman"/>
          <w:sz w:val="26"/>
          <w:szCs w:val="26"/>
          <w:lang w:val="sr-Latn-CS"/>
        </w:rPr>
        <w:t xml:space="preserve">, </w:t>
      </w:r>
      <w:r>
        <w:rPr>
          <w:rFonts w:cs="Times New Roman" w:ascii="Times New Roman" w:hAnsi="Times New Roman"/>
          <w:sz w:val="26"/>
          <w:szCs w:val="26"/>
        </w:rPr>
        <w:t xml:space="preserve">na sudsku zaštitu i samim tim će pokrenuti, moći će da pokrene sudski postupak pred upravnim sudom. </w:t>
      </w:r>
      <w:r>
        <w:rPr>
          <w:rFonts w:cs="Times New Roman" w:ascii="Times New Roman" w:hAnsi="Times New Roman"/>
          <w:sz w:val="26"/>
          <w:szCs w:val="26"/>
          <w:lang w:val="sr-Latn-CS"/>
        </w:rPr>
        <w:t>A</w:t>
      </w:r>
      <w:r>
        <w:rPr>
          <w:rFonts w:cs="Times New Roman" w:ascii="Times New Roman" w:hAnsi="Times New Roman"/>
          <w:sz w:val="26"/>
          <w:szCs w:val="26"/>
        </w:rPr>
        <w:t xml:space="preserve"> ako dobije pravosnažnu presudu u svoju korist</w:t>
      </w:r>
      <w:r>
        <w:rPr>
          <w:rFonts w:cs="Times New Roman" w:ascii="Times New Roman" w:hAnsi="Times New Roman"/>
          <w:sz w:val="26"/>
          <w:szCs w:val="26"/>
          <w:lang w:val="sr-Latn-CS"/>
        </w:rPr>
        <w:t>,</w:t>
      </w:r>
      <w:r>
        <w:rPr>
          <w:rFonts w:cs="Times New Roman" w:ascii="Times New Roman" w:hAnsi="Times New Roman"/>
          <w:sz w:val="26"/>
          <w:szCs w:val="26"/>
        </w:rPr>
        <w:t xml:space="preserve"> po proteku određenog vremena, koje znamo koliko u proseku može da traje, da sada ne prejudiciram i ne iznosim godine, ali znamo da to ne može da bude ni za godinu dana, najmanje, kakva će se onda pravna situacija stvoriti? Naime, kakvu će pravnu sigurnost imati novi vlasnik, onaj koji kupi hipotekovanu vrednost od banke kao poverioca? Da li će on biti u jednoj pravnoj neizvesnosti? Da li će dužnik uspeti sa svojom tužbom u upravnom postupk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 druge strane, da li će neizvesnost koju sud unosi za banku poverioca uticati na smanjenje vrednosti hipotekovane nepokretnosti koju banka odnosno poverilac prodaje? Jer, treće lice, novi vlasnik te hipotekovane vrednosti, uvek će imati jednu dozu pravne neizvesnosti, da li će se možda upravni postupak okončati na njegovu štetu, odnosno na štetu njegovog prodavc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ravno, mi moramo da kažemo da sudska zaštita obezbeđuje dodatnu zaštitu za dužnika i da je ona uvek, principijelno gledano, dobra zato što omogućava kontrolu pojedinačnog upravnog akt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eđutim, zbog novonastale situacije prouzrokovane odlukom Ustavnog suda, po mom mišljenju i mišljenju naše stranke, trebalo bi ugraditi u ovaj predlog zakona o hipoteci elemente koji bi neutralizovali negativne posledice dodatne pravne zaštite koju on sada unosi za dužnik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ime, u upravnom postupku se može ili odložiti izvršenje do pravosnažnosti presude kojom se odbija tužba u upravnom sporu, ili predvideti tzv. dobrovoljno izvršenje, a to znači da banka, poverilac u ovom slučaju, odlučuje da li će pristupiti prodaji hipotekovane vrednosti odmah čim drugostepeno rešenje postane konačno i izvršno ili će sačekati okončanje upravnog spora koji vodi dužnik.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ada bih dala nekoliko komentara na Predlog zakona o izmenama i dopunama Zakona o porezu na dodatnu vrednost. Izmene i dopune važećeg zakona predložene su radi potpunijeg usklađivanja sa propisima EU i otklanjanja pojedinih rešenja koja su u suprotnosti sa istima, a pre svega vezano za Poglavlje 16, poglavlje o porez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ime, ovome je prethodio zahtev na bilateralnom skriningu, marta ove godine, kada je postavljen zahtev da se izvrši ova harmonizacija propisa. Cilj je da se izjednače prava i obaveze svih lica kao poreskih dužnika i spreči neoporezivanje prometa između stranih lica na teritoriji Srbije, da se otklone neke zloupotrebe iz dosadašnje prakse i da se obezbedi kontrola PDV-a od strane poreskih vlasti.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Kao najvažnije, propisana je obaveza da se strana lica na teritoriji Srbije koja vrše promet dobara i usluga evidentiraju ubuduće u sistem PD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tim, uređuje se jedan novi institut, koji postoji u EU, a to je institut poreskog punomoćnika za promet dobara i usluga koji na teritoriji Srbije vrši strano lice. Strano lice koje vrši promet dobara i usluga dužno je da odredi poreskog punomoćnika, osim ako u Republici isključivo vrši promet usluga elektronskim putem, kao i u slučaju prometa usluga prevoza putnika autobusom, kada se obračunava prosečna naknada prevoza za svaki pojedinačni prevoz.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tim, treća stvar, po poreskoj stopi od 10% oporezovaće se promet usluga smeštaja u svim ugostiteljskim objektima, što znači da se izjednačava poreska stopa za smeštaj u hotelima, motelima, odmaralištima, kampovima sa poreskom stopom za smeštaj u hostelima, pansionima, prenoćištima, lovačkim vilama itd.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sta poreska stopa utvrđuje se za prevoz putnika i prateći prtljag ne samo u gradskom, prigradskom, međumesnom, već i u međunarodnom saobraća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lje, ono što smatram da je možda donekle tehničko, ali suštinski veoma bitno pitanje, jer treba da proizvodi dobre posledice, jeste da se prilikom dostavljanja poreske prijave mora podneti i pregled obračuna PDV-a toj poreskoj upravi kojoj se podnosi poreska prija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jzad, precizirano je da izdaci za ishranu i prevoz zaposlenih imaju isto poresko opterećenje, nezavisno od toga da li su obezbeđeni u novcu, uslugama ili dobrima. Mi, Socijaldemokratska partija Srbije, smatramo da ovo rešenje nije sasvim u skladu sa osnovnim intencijama podržavanja radne snage, besplatnog prevoza i ishrane, i predlažemo da se ovo rešenje još jedanput preispi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Što se tiče građevinske delatnosti, tu se takođe unosi jedna značajna izmena. Poreski dužnik u građevinskoj delatnosti sada postaje primalac dobara i usluga, nezavisno od toga da li je obveznik PDV-a ili nije; to je lice koje vrši promet. A, isto tako, i status izvođača, a primalac dobija status investitora. Poreskim dužnikom smatra se sticalac imovine ili dela imovine ako posle izvršenog prenosa prestanu uslovi, u roku od tri godine, za neoporezivanje koji su postojali u momentu prenosa imov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jzad, prednosti koje ovaj zakon nosi sa sobom su nesumnjive. Prednost je što će se obuhvatiti daleko širi broj poreskih obveznika uključivanjem stranih lica, kategorije stranih lica. Zatim, uvodi se institut poreskog punomoćnika, koji je jedna veoma praktična i proverena stvar. Najzad, izjednačava se poreska stopa PDV-a u raznim vrstama saobraćaja, što je takođe bilo jedno od pitanja koja je trebalo reši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jzad, imamo zakon o izmenama i dopunama Zakona o administrativnim taksama. Naime, republičke administrativne takse predstavljaju javni prihod koji Republika Srbija naplaćuje za spise i radnje u upravnim stvarima, kao i za druge spise i radnje koje njeni organi donose, odnosno vrše za fizička i pravna lica na njihov zahtev. One se određuju isključivo zakonom i visina taksa se ne može menjati bez promene zakonskih propis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vaj predlog zakona dolazi kao neka vrsta neophodne tehničke korekcije budući da su doneti zakoni: Zakon o putnim ispravama, o bezbednosti saobraćaja, o privatnom obezbeđenju, detektivskoj delatnosti, zaštiti od požara, o planiranju itd., koji predviđaju nove takse. Samim tim, mora se uskladiti Zakon o administrativnim taksama sa odredbama ovih posebnih zakona, a svi oni su doneti posle izmena i dopuna Zakona o republičkim administrativnim taksama iz 2011, 2012. i 2013. go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kraju da kažem da će Socijaldemokratska stranka Srbije podržati donošenje zakona o porezu na dodatu vrednost, zakona o republičkim administrativnim taksama, zakona o izmenama Zakona o hipoteci i zakona o potvrđivanju Okvirnog sporazuma o zajmu između Banke za razvoj Saveta Evrope i Republike Srbije, a da bi se posebno radovala ako bi se uzele u obzir ove sugestije koje sam upravo iznela.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NIK: Zahvaljujem. Reč ima narodni poslanik Neđo Jovanović. Izvolit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EĐO JOVANOVIĆ: Zahvaljujem, predsednice. Uvaženi ministre, poštovane kolege narodni poslanici, predloženim izmenama i dopunama Zakona o porezu na dodatu vrednost se, pored razloga koji su navedeni u materijalu koji smo mi narodni poslanici dobili, a ti razlozi su jasni: usaglašavanje sa propisima EU kojima se reguliše fiskalna politika, stvaranje povoljnijih uslova za poslovanje privrednih subjekata, sprečavanje zloupotreba i obezbeđivanje unapređenja kontrole poreza na dodatu vrednost ...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ve su to razlozi koji su, normalno, prihvatljivi. Međutim, Poslanička grupa SPS pored ovih razloga ističe još jedan jako bitan, koji bi mogao da sublimira sve ove razloge u jedan, a to je povećanje poreske discipline na teritoriji Republike Srbije. Mislim da je to suštinski cilj ovog zakona, zbog čega Poslanička grupa SPS podržava predložene izmene i dopune Zakona o porezu na dodatu vrednost. Mi ćemo nesumnjivo u danu za glasanje glasati za ovaj zakon.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U svakom slučaju, ono što treba da se istakne jesu i dobre i neke odredbe koje izazivaju pažnju sa stanovišta određenih dilema, za koje se nadam da ćemo ih danas kroz postavljena pitanja i vaše odgovore eventualno otkloniti.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no što bi se moglo istaći kao dobro, pre svega, jedna od novina u predloženim zakonskim izmenama, jeste i proširenje korpusa lica koja imaju legitimaciju poreskog obveznika. Tu legitimaciju po ovim predloženim izmenama sada ima strano lice ili lice koje nema sedište, odnosno prebivalište na teritoriji Republike Srbije. To je dobro, imajući u vidu broj takvih lica koja vrše promet roba i usluga na teritoriji Republike Srbije. Bilo bi apsurdno da se takva lica ne obuhvate sistemskim rešenj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ovaj način se postižu višestruki efekti. Prvi efekat je, nesumnjivo, naplata poreza, odnosno fiskalnih obaveza. Drugi efekat, koji je uzročno vezan za taj, jeste popuna budžeta Republike Srbije. Naravno da se tim efektima postiže krajnji cilj, a izbegava se opasnost da Republika Srbija bude uskraćena da naplati potraživanja po osnovu fiskalnih obaveza od stranih lic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akođe, jedna od novina je uvođenje jednog novog instituta (možemo ga nazvati poresko-pravnim institutom), a to je institut poreskog punomoćnika. Zaista, ovim institutom se postiže nešto što je u pravom smislu reči usklađivanje našeg zakonodavstva u oblasti fiskalne politike sa zakonodavstvom EU zato što ova institucija poreskog punomoćnika postoji u svim zemljama i sistemskim rešenjima članica E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eđutim, ovde bi trebalo istaći nešto što izaziva određene dileme, odnosno podstiče na određena razmišljanja. Pre svega, zakonodavac, odnosno predlagač, izvinjavam se, mi smo zakonodavac, predlagač je ovde naveo da poreski punomoćnik i strano lice imaju tzv. solidarnu odgovornost, odnosno da su solidarno obavezni prema državi u smislu plaćanja fiskalnih obaveza, odnosno poreza na dodatu vrednost.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a bih vas zamolio, gospodine ministre, da obratite pažnju sada na ovaj deo koji ću upravo istaći kada je u pitanju poreski punomoćnik. Nije sporno da je to institucija koja doprinosi sigurnosti naplate. Solidarnost obaveze između poreskog punomoćnika i stranog lica ili lica koje nema sedište i prebivalište na teritoriji Republike Srbije je nesporna i ona zavređuje pažnju kao kvalitativno rešenje ovog zakona. Ali, imajući u vidu da je poreski punomoćnik onaj ko ispunjava određene, ovde propisane, uslove, da je 12 meseci solventan, da nema neplaćene dospele obaveze prema državi, da ima odgovarajući bonitet i poslovni kredibilitet (to je normalno u poreskom svetu), da se u ovom slučaju ne desi situacija, pored toga što poreski punomoćnik preuzima rizik poreskog punomoćja, da ne bude taj na koga će biti uvek svaljen teret plaćanja obavez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što ovo govorim? Zbog toga što su strana lica na teritoriji Republike Srbije (barem smo do sada bili svedoci toga) često bila van domašaja plaćanja poreskih obaveza. Ukoliko se sada solidarnost obaveze posmatra na ovaj način, možemo doći u situaciju da se poreski punomoćnici destimulišu, da izgube motiv da dobiju poresko punomoćje. Na taj način dolazimo u potencijalnu opasnost da upravo oni koji su kredibilni, koji imaju bonitet budu isključivo pod teretom poreskih obaveza. Na taj način automatski stvaramo ambijent skeptičnosti prema instituciji poreskog punomoć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oga je apel prema Ministarstvu da se razmotre mogućnosti, pežorativno ću reći, boljeg disciplinovanja stranog lica kada je u pitanju naplata poreske obaveze, iako solidarnost kao zakonska kategorija mora da postoji, ona je institucija Zakona o obligacionim odnosima i naravno da ovde ima podrš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no što je takođe dobro rešenje u ovom predlogu zakona i što mi bezrezervno podržavamo jeste sistematizovanje legitimacije poreskog dužnika u oblasti građevinarstva kao primaoca dobara i usluga, nezavisno od toga da li obveznik PDV-a koji vrši promet dobara i usluga u oblasti građevinarstva ima status izvođača ili ima status investitor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 budemo potpuno otvoreni i iskreni, doskora, dok se ovo sistemsko rešenje nije pojavilo u zakonodavnoj proceduri, imali smo situaciju da je izvođač radova uglavnom bio stavljen u inferioran položaj. Zašto u inferioran položaj? Zbog toga što je nailazio na probleme u odnosu prema investitoru. Zato, sva pohvala vama zbog toga što ste uradili predlog sistemskog rešenja da investitor i izvođač, osim ukoliko nisu isto lice, imaju status poreskog obveznika, upravo zbog toga što su investitori nekada izbegavali obaveze, čak i kada im izvođač po okončanoj situaciji ili po privremenim situacijama ili po fakturama gde su iskazane vrednosti PDV-a obavezu ne plati. Sada, prevaljivanjem tereta poreskog obveznika i na investitora, u svakom slučaju, takva situacija će biti eliminisana, odnosno izvođač radova će biti zaštićen.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no što bi moglo kod vas, uvaženi ministre, da izazove pažnju jeste naša sugestija da razmotrite rešenje koje ste predvideli u ovom predlogu zakona, a odnosi se na normu da je primalac poreski dužnik za promet dobara i usluga nad kojim se sprovodi izvršenje u izvršnom postupku. Molim vas da ovde obratite pažnju. Obratite pažnju zbog toga što bi ovakva norma mogla da postoji u Zakonu samo pod uslovom da se izmene odredbe Zakona o izvršenju i obezbeđenju. Ali, čak i da se te odredbe Zakona o izvršenju i obezbeđenju izmene, dolazimo u situaciju da ne obesmislimo postupak izvrše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što ovo govorim? Izvršenje podrazumeva (i, to je cilj poverilaca, da se naplate) prinudnu naplatu iz imovine izvršnog dužnika. Dakle, ovde se ne radi o prometu dobara i usluga, kako ga tretira bilo koja odredba bilo kog fiskalnog zakona. Ovde se radi o jednoj posebno ustrojenoj, sistemskoj proceduri prodaje imovine, pokretne ili nepokretne, koja je u vlasništvu izvršnog dužnik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Vi ste ovde rekli da se ona dobra koja su predmet izvršenja ili sredstva izvršenja podvode pod obavezu PDV-a. Ja postavljam pitanje – a ko će onda da izda fiskalni isečak? Hoće li izvršni dužnik? Neće. Hoće li sud? Neće. Hoće li javni izvršitelj? Pa, javni izvršitelj može, ali samo za one usluge koje on pruža i gde iskaže PDV i gde taj PDV obračuna i koji se kasnije mora plati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vde imamo jedan problem – to što u ovoj situaciji, ako se striktno primenjuju odredbe Zakona o izvršenju i obezbeđenju, moramo imati zaštitu imovine, a ne dobara i usluga, imovine koja je kao sredstvo izvršenja podobna da se sprovede postupak prinudne naplate. U najvećem broju slučajeva, to je pokretna ili nepokretna imovi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stavlja se pitanje šta će da bude osnovica za obračun PDV-a? Gospodine ministre, u Zakonu o izvršenju i obezbeđenju postupak sprovođenja izvršenja se sprovodi tako što se prilikom javne prodaje nikada na prvoj javnoj prodaji ne utvrđuje kao početna cena tržišna vrednost nepokretnosti, pa čak i pokretnih stvari, nego 60% od toga, pa ako ne dođe do te prodaje, onda se ide na 30%. Koja je onda osnovica za obračun poreza u toj situaciji?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akle, imamo niz dilema, niz pitanja koja bi trebalo daleko bolje precizirati, jasnije normirati kako bismo u praksi, ili u praktičnom smislu reči, izbegli problem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i u Poslaničkoj grupi SPS sugerišemo nešto drugo. Mi sugerišemo da resorno ministarstvo, na čijem ste čelu i, po nama, uspešno ga vodite i radite, zauzme stav kako sprečiti mešetare da u izvršnim postupcima ostvaruju enormne prihode, a nisu oporezovani, nemaju nikakve poreske obaveze. Mešetari su oni koji čekaju da u postupcima izvršenja vrednost nepokretnosti koja je sredstvo izvršenja padne na 30%, neće da učestvuju na prvoj licitaciji, čekaju, dolazi do druge, onda kupuju pa preprodaju po većoj ceni. Od preprodaje ostvaruju prihode koji nisu oporezovani, gde država ostaje uskraćena za određena budžetska sredst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ma tome, ovo su problemi koji, u svakom slučaju, moraju da zavrede pažnju kako Vlade tako i resornog ministarstva kako bi se izbegle štetne posledice, prevashodno po držav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ravno da uz ove dileme koje sam istakao postoji još jedna dilema. Vi to niste ovde obuhvatili zakonom, ali analogno, ako govorimo o izvršnom postupku i o sredstvima izvršenja koja treba da budu obuhvaćena ovim zakonom, postavlja se pitanje zašto se ne kvalifikuje kao promet prodaja imovine u stečaju? Imamo namirenje poverilaca kroz prodaju stečajne mase. Ona se obavlja takođe putem javne licitacije, odnosno javnog nadmetanja, bez obzira na to da li se ponude prikupljaju kao zatvorene ili otvorene. Tada se otuđuju delovi imovine stečajne mase. Ako bi postojala analogija, onda se i u odnosu na stečaj pojavljuje pitanje postojanja PDV-a, što je, po nama, a i sa stanovišta onih koji se bave tom materijom, nedopustivo. Tako da u ovom pravcu ipak treba razmisliti kako postaviti određene norm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ravno, ovo su samo sugestije koje podrazumevaju da se na što kvalitetniji način reše određena pitanja i dobije što bolji zakon, koji će imati podršku, kako sam rekao, poslanika Socijalističke partije Srb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ledeći zakon na koji ću se osvrnuti jeste zakon o izmenama i dopunama Zakona o hipoteci. Uvaženi ministre, i ovaj zakon nesumnjivo ima našu podršku, ali moram da vam skrenem pažnju. Tačno je da je Ustavni sud svojom odlukom determinisao kako da se reše određena pitanja. Kamo lepe sreće da ste tada kada smo razgovarali o Zakonu o hipoteci prihvatili amandman SPS-a, koji je upravo ukazivao na ono što je Ustavni sud presekao svojom odlukom, a to je obaveznost uvođenja pravnog leka, odnosno žalbe, i dozvoljenost tužbe kako bi se u drugom stepenu mogla ostvariti mogućnost preispitivanja bilo kakve odluke kada je u pitanju prodaja hipotekovane nepokretnosti.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odsećanja radi, tadašnjim amandmanom, koji sam lično potpisao, bilo je predviđeno mnogo štošta, a najviše ono što bukvalno od zareza do zareza iz amandmana potvrđuje Ustavni sud svojom odlukom sad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 obzirom na to, mislim da bi trebalo samo malo više i preciznije sagledati amandmane i tekst amandmana kako bi se izbegle ove pojave. Jer, upravo je u tom amandmanu bilo predviđeno sve: i rok za podnošenje žalbe, i rok za odlučivanje i ono što se vezuje za mogućnost izjavljivanja tužbe kada je u pitanju iniciranje upravnog spo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ravno da je ovo samo jedna digresija, imajući u vidu da u pogledu izmena i dopuna Zakona o hipoteci nema potrebe za nekim posebnim komentarom. Zašto nema potrebe? Pa, zbog toga što je Ustavni sud rekao sve što je trebalo da se kaže. Vama hvala na jednom iskrenom stavu, što ste prihvatili činjenicu da propust koji je tada učinjen nije trebalo da bude učinjen, što je nesumnjivo, ali je ispravljen odlukom Ustavnog suda, što je dobro i što Poslanička grupa SPS sada podrža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Što se tiče ostalih zakona, kada su u pitanju republičke takse i zajam o kome ste govorili, zaista ne bih iznosio bilo kakve kvalifikacije ili komentarisao imajući u vidu da se radi o potpuno jasnim i preciznim normama kada su u pitanju republičke takse. Jedino što bi trebalo da izađe kao poruka iz ovog našeg zdanja u kome donosimo zakone jeste da građani shvate da to nije teret za njih i da to ne prihvate kao balast, da ne dočekaju ove izmene i dopune Zakona na nož, nego da prihvate činjenicu da se radi o usklađivanju republičkih taksa tamo gde se one zaista moraju uskladiti u pogledu određenih oblasti o kojima ste govorili, kao što je privatno obezbeđenje, gde je i Ministarstvo unutrašnjih poslova reagoval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ve u svemu, ovi zakoni treba da se donesu. Ovi zakoni treba da dožive podršku poslanika, i to svih poslanika republičkog parlamenta, jer su neophodni. Zbog toga će biti podržani od Poslaničke grupe SPS, ali vas molim da sve ovo što sam izneo kroz dileme i kroz pitanja imate u vidu, jer postoji mogućnost da eventualno kroz amandmane u pojedinačnoj raspravi ove stvari dopunimo, popravimo i učinimo još boljim. Ja vam se zahvaljuj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NIK: Zahvaljujem. Reč ima narodni poslanik Blagoje Bradić.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BLAGOJE BRADIĆ: Zahvaljujem, gospođo predsedavajuća. Gospodine ministre, koleginice i kolege narodni poslanici, poštovani građani Srbije, evo još jednog seta zakona po hitnom postupku. Danas po hitnom postupku rešavamo o Predlogu zakona o izmenama i dopunama Zakona o porezu na dodatu vrednost, Predlogu zakona o izmenama Zakona o hipoteci i Predlogu zakona o izmenama i dopunama Zakona o republičkim administrativnim taksam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Kada sam video današnji saziv, kada sam ga dobio na mejl i kada sam video izmene i dopune Zakona o porezu na dodatu vrednost, pomislio sam da će ministar da ispuni obećanje i da ćemo, recimo, PDV sa 20% smanjiti na 15%, ali od toga nema ništa, ministre. Izgleda, kada god dođe ministar finansija, onda mi narodni poslanici podržavamo svojim glasovima tj. skupštinskom većinom, ogromnom skupštinskom većinom, ceđenje suve drenovin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Uopšte nije problem, gospodine ministre, poštovati zakon, usklađivati sa EU, oporezovati sve što treba da se oporezuje, država mora od nečeg da se finansira, moraju da se finansiraju javne službe, ali ono o čemu je, ministre, trebalo da povedete računa ... A to ste mi obećali, ako se ne varam, pre par meseci, kada smo razgovarali o produženju roka za privatizaciju firmi u restrukturiranju, kada sam govorio o tome da se u Nišu gase i te dve-tri firme koje su imale šansu da opstanu. Očekivao sam da ćete bar da olakšate porez na namet i da će građanima da bude lakše. Nije problem da se sve ovo plati kada ljudi rade, ali postaje ozbiljan problem, državni problem kada ljudi ne rade, kada nemaju prinadležnosti, kada nemaju od čega da plate golu egzistenciju, a kamoli da plaćaju sve poreze i takse koje ste vi propisali.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To je ono gde se mi razlikujemo, i to ne zato što sam ja opozicioni narodni poslanik, nego zato što vi sa svojim saradnicima, na predlog Ministarstva, to rešavate kabinetski, a realan život i narod je nešto sasvim drugačije. Život nema milosti, život je dosta okrutan. Naše je, ovde u Skupštini, da učinimo da taj život bude lakši, podnošljiviji, izvesniji, sa nekom perspektivom, a ja vidim samo porez na porez.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e razumem se u ove vaše stope, ja sam stomatolog, protetičar, ima ljudi koji su mi dali sugestije šta treba u ovim zakonima promeniti, ali vam kažem kao građanin, neko ko živi u ovoj državi, ko plaća sve što treba, da sve manji i manji broj ljudi južno od Save i Dunava (ponavljam, južno od Save i Dunava), ima od čega da plać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 vreme ove skupštinske većine, u bilo kom agregatnom stanju, kažite mi šta je sve otvoreno južno od Save i Dunava? Nije to „kiselo grožđe“, da sam ja zavidan i da nekog mrzim, ali sve što se otvara, otvara se u Vojvodini i Beogradu, ništa ispod Save i Dunava, ili sporadično, 200–300 radnih mesta i to je kraj, i obećanje da će u naredne četiri godine biti otvoreno u Nišu 4.000 radnih mesta. Ko će da dočeka naredne četiri godine? To je suština ove moje diskusij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Reći ću par reči što se tiče ovih zakona, ali suština je da vi kao ministar finansija morate da olakšate narodu da živi, da plaća obaveze prema državi. U redu je što šire zahvatanje; ja podrazumevam da što više ljudi plaća, manje će da plati, onda će svima lakše da bude. Ali, ovde je problem što se to ispod Save i Dunava svodi na sve manji i manji broj ljudi koji rade. Gro onih koji rade radi na budžetu: vojska, policija, sudstvo, zdravstvo, školstvo. Realna privreda – nema. Nema, ministre. Četrdeset posto ljudi u Nišu, 40.000 radno sposobnih Nišlija sedi kod kuće, 80.000–100.000 ljudi nema za hleb. Odakle da plate? Odakle da plate administrativnu taks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ičate o tome kako je budžet Republike Srbije pun, sve je super. Da li vi znate da vam se budžeti gradova pune sa 60–65% i da je došlo do pucanja? Vaša je obaveza, dobili ste poverenje ove skupštine da date predlog rešenja. Zato ste ministar, zato vas slušamo i zato ljudi veruju vama kada im kažete. Ja vam sad ne pričam o zakonu, ja vam pričam o realnom životu koji je posledica ovakvih zakon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eosporno je da moramo da uskladimo sva dokumenta sa Evropskom unijom, ali mi još nismo ušli u EU. Gde trčimo, šta dokazujemo, kome dokazujemo? Da biste vi rekli – mi imamo u budžetu, ne znam, deficit smanjen tri puta, osam puta? Ma, daj Bože da ga nema, da imamo suficit. Dođite u Niš pa kažite onim ljudima o suficitu republičkog budžeta. Dođite i kažite to našem gradonačelniku, jer on nema mogućnosti da dobije više od 65%, nema odakle, nema ko da plati. To kažite ljudima kojima kucaju sudski izvršitelji jer ne izmiruju komunalne obaveze. To kažite građanima koji se greju preko niške toplane i hoće da se isključe na početku grejne sezone. Govorim o ljudima koji nemaju alternativu za grejanje. Nemaju pare da plate. Tu, ministre, vi treba da date reše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ada, da se vratim na ovu temu zbog koje ste nas pozvali u Skupštinu. Što se tiče poreza na dodatu vrednost, PDV-a, rekao sam vam da sam očekivao da se smanji, ali, koliko vidim, ne postoje naznake da ćete da smanjite iznos od 20%. Iako imamo ovoliku stopu nezaposlenosti u celoj Srbiji, mi imamo jednu od većih stopa PDV-a u Evropi. Eto, da budemo bar negde u vrhu, da malo prednjačimo.</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e bih komentarisao sve ono što su moje kolege komentarisale, to ćete dobiti kroz amandman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no što bih prokomentarisao jeste Zakon o hipoteci. Postavljamo pitanje zbog čega se ove izmene nisu našle sa izmenama Zakona u julu mesecu? Jer, bilo je očigledno da je Ustavni sud odložio objavljivanje odluke o neustavnosti odredbe člana 31. Zakona o hipoteci, ostavljajući time mogućnost da se u okviru tih izmena u julu mesecu izmeni Zakon u skladu s odlukom Ustavnog sud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što se, gospodine ministre, to nije desilo tada, Ustavni sud je odluku objavio, a mi smo po drugi put u ovoj sali i raspravljamo o Zakonu o hipoteci. Mislim da to ide na vašu dušu. Pored toga što ste vi vrstan ekonomista, imate u vašem ministarstvu i pravnike, koji treba da sugerišu da li je nešto u skladu sa zakonom, sa Ustavom Republike Srbije, ili nije u skladu sa Ustavom Republike Srbij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Kada govorimo o ovom Zakonu o administrativnim taksama, vi kažete da se zakon menja na inicijativu MUP-a, Ministarstva rudarstva i energetike, Ministarstva građevinarstva, saobraćaja i infrastrukture, Ministarstva prosvete i Ministarstva za rad. Činjenica je da se određen broj taksa ukida usled zakonskog prestanka osnova (u saobraćaju, na primer), ali i da se većina ovih taksa uvodi za zahteve za izdavanje određenih licenci – primera radi, na zahtev za licencu u oblasti zaštite od požara, što mi ne podržavamo. Sve su to novi nameti privredi, koja ionako ne može da plaća sve veće zahvatanje. Po nama je to, gospodine ministre, neprihvatljivo, dodatno oporezivanje onih koji već plaćaju masu poreza i taks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 nekim oblastima ste nominalni iznos taksa zamenili procentom, pa bih vas ja zamolio (pošto ne verujem da ćete mi odgovoriti na onaj prvi deo) da mi kažete – u oblasti rudarstva, na konkretnom primeru, da me uverite da je povoljnije za rudare da se ide na procenat, nego na nominalni iznos, kada govorimo o rudarstv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oš jedno pitanje – kako mislite da razvijate preduzetništvo, privatnu inicijativu, zapošljavanje i samozapošljavanje mladih ljudi u Srbiji kada namećete obavezu, u tarifnom broju dva, da se na zahtev za tumačenje propisa plaća taksa od 12.000 dinara? Prosto se pitam da li vi iz Ministarstva ikad stanete u red i platite taksu, da li ikad osetite kako to izgleda da se za ono što se zove servis građana ovoliko plaća? Šta vi hoćete ovim nametima da pokrijete? Zahtev za tumačenje propisa, taksa od 12.000 dinara! Čemu? Šta to košta, ministre, 12.000 dinara?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Hvala. Pretpostavljam da se niko više ne javl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nistre, hoćete da odgovorite? Vidim, vi ste se javi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lim šefove poslaničkih grupa, u skladu s Poslovnikom, da se jave da govore jer ću preći na listu poslanika, jer mi to omogućava Poslovnik. Znači, nemojte da kalkulišete, nego se javite da govorite, jer ste prijavljeni ovde samo pismeno, ali ja ne mogu da teram nekoga da govori ako to ne želi u ovom moment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oktor Dušan Vujo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UŠAN VUJOVIĆ: Zahvaljujem se na nekim dosta preciznim interpretacijama onoga što se ovim zakonima donosi, što je dobro, mislim da je jako dobro da se potvrdi da smo na istoj talasnoj dužini, na istoj strani, što bi rekli, i, takođe, na vrlo korisnim sugestijama šta da se uradi. Očekujem da se te sugestije nađu u amandmanima koji se predlaž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čigledno je da nemamo usavršen sistem predlaganja zakona, ni proveru šta je u tim zakonima dobro i nije dobro. Ja vidim (danas ne bih tu temu otvarao dublje, možda neki odbor da zakažemo posebno) da postoji dubinska kolizija između nekih rešenja koja preuzimamo iz tržišnih privreda, nekih instrumenata i nekih osnovnih instituta našeg prava koji drugačije na to gleda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slim da bi to zavredelo jednu ozbiljniju raspravu, jer vidim ovde da su zakoni usmereni na zaštitu individualnih prava, što je jako dobro, ali postoje u svetu neki instituti tržišta koji izdižu pravo zaštite vlasništva i pravo kreditora iznad individualnih prava i kažu – ako pojedinac ulazi u neke obligacione odnose, odnosno hipotekarne odnose, onda prihvata neka pravila koja su drugači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akođe bih želeo da zamolim pravnike da nam pomognu da koncept vansudskog izvršenja, koji svuda tamo postoji, na kojem se neki ključni elementi baziraju, primenimo kod nas. Razumem da je potpuno logično da vi očekujete neki proces, ali nije praktično. Kod nas u sledećim godinama neće doći konkurentni kreditori da finansiraju hipotekarne kredite, gde on ne može da se naplati za slučaj da neko prekrši članove ugovor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uština rasprave treba da bude u tome šta je prekršaj koji može da pokrene to da onaj korisnik hipoteke posegne za hipotek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ituacija koju mi danas imamo, koju smo gledali u Agenciji za privatizaciju, gde imate milijarde pokrivene hipotekama koje se ne realizuju, to nije normalno. To je hipoteka koja nije hipoteka, to je parče papira koje smo mi nazvali hipotekom. Kada to tolerišemo deset godina, onda</w:t>
      </w:r>
      <w:r>
        <w:rPr>
          <w:rFonts w:cs="Times New Roman" w:ascii="Times New Roman" w:hAnsi="Times New Roman"/>
          <w:sz w:val="26"/>
          <w:szCs w:val="26"/>
          <w:lang w:val="sr-Latn-CS"/>
        </w:rPr>
        <w:t xml:space="preserve"> </w:t>
      </w:r>
      <w:r>
        <w:rPr>
          <w:rFonts w:cs="Times New Roman" w:ascii="Times New Roman" w:hAnsi="Times New Roman"/>
          <w:sz w:val="26"/>
          <w:szCs w:val="26"/>
        </w:rPr>
        <w:t xml:space="preserve">dođemo u situaciju koju sada niko ne može da razreši. Imamo sada </w:t>
      </w:r>
      <w:r>
        <w:rPr>
          <w:rFonts w:cs="Times New Roman" w:ascii="Times New Roman" w:hAnsi="Times New Roman"/>
          <w:sz w:val="26"/>
          <w:szCs w:val="26"/>
          <w:lang w:val="sr-Latn-CS"/>
        </w:rPr>
        <w:t>NPL-</w:t>
      </w:r>
      <w:r>
        <w:rPr>
          <w:rFonts w:cs="Times New Roman" w:ascii="Times New Roman" w:hAnsi="Times New Roman"/>
          <w:sz w:val="26"/>
          <w:szCs w:val="26"/>
        </w:rPr>
        <w:t xml:space="preserve">ove četiri milijarde evra. Ovo nije pojedinačna odgovornost, ovo je nešto što mi u našem sistemu, pravnom i ekonomskom, nismo do kraja integrisali.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nda imate paradoks s druge strane da neko na najobičnije kredite za finansiranje trgovine traži dopunsko hipotekarno obezbeđenje, pošto ne veruje ničem drugom. To je potpuni paradoks, jer se to širi na oblast... Nigde u svetu se za trgovinske kredite, koji su sami po sebi garancija, ne traži hipoteka. Naći ćete paradoks u Srbiji da se firma razdvojila, a da je ostala hipoteka na nekoj zgradi firme koja je otišla; znači, jedan pravni apsurd – da stoji hipoteka i sada ovaj ne može da raspolaže imovinom koja mu je u tom procesu podele pripala. Znači, takve smo zavrzlame ekonomsko-pravne napravili da bi trebalo jako mnogo da se trudimo svi da tome stanemo na put.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ihvatam, greška je bila, to sam rekao u prvoj rečenici, znači, prevideli smo to, zato što je formulacija bila takva da nije do kraja odrazila suštinu ovog instrumenta i obezbeđenje. Ustavni sud je stavio primedbu i mi smo postupili po toj primedbi. Da li smo mogli da znamo ranije, da li smo mogli da uvažimo sugestiju kolege Neđe Jovanovića? Verovatno jesmo, ali i mi radimo takođe po sugestijama. Prema tome, ovo je prilika da to ispravimo. Ja sam iz ovoga naučio da treba to da proveravamo i da pažljivo gledamo sve, i to ćemo radi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ada ispravljamo ono što smo propustili prošli put, ali nisam siguran ni posle ovoga (i vi ste, koleginice, jako dobro rekli), nisam siguran da će to zadovoljiti kreditore. Kreditori očekuju da će po nekom drugačijem postupku od normalnog sudskog postupka doći do imovine na koju su stavili hipoteku, jer to je bio uslov da nekome daju kredit.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nači, tu niko nikoga nije prevario, to je bio uslov, on je rekao – ja ću vam dati kredit. Pa se za kuću daje kredit koji je tri puta jeftiniji, tri puta nižu kamatnu stopu ima zato što je obezbeđen hipotekom. Ne daju se tamo krediti za kuće na 30 godina sa 2%. Ako uzmete kredit koji nije obezbeđen, to će biti po 6% na pet godina, a ovo je 2% na 30 godina. Znači, treba da postoji, i u ekonomiji i u pravu, razumevanje zašto vam neko daje povlašćene uslov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U Švajcarskoj, on vam daje da plaćate kamatu, a glavnicu ćete platiti tek kad budete prodavali nekretninu. Znači, samo ćete kamatu plaćati, i to 1%, ali je to obezbeđeno hipotekom. Zna se na koji način se ona realizuje. Ako on ne bi mogao da dođe do zgrade, do bilo čega na čemu je hipoteka, u procesu, ako se nešto dogodi, onda bi ceo taj sporazum, taj dogovor, taj pravni odnos bio ništavan.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rema tome, mi to moramo da razumemo i da shvatimo da kod nas nismo do kraja to integrisali. Imajući to u vidu, potpuno sam saglasan sa vašim sugestijama i to ćemo inkorporisati.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amo jedna napomena. Slažem se, u principu, s tim da imamo nivoe izmene zakona gde niko ne može da se snađe. Mi baš zbog toga, upravo povodom ovih izmena PDV-a, spremamo... Prvo, biće prečišćen tekst zakona čim ovaj zakon bude usvojen, a drugo, spremamo jedinstveni pravilnik koji će na jednom mestu objediniti sve procedure, sve formulare, sve procese. To će biti u najskorijem roku urađeno. Znači, shvatamo. To je u saradnji Ministarstva finansija i Poreske uprave, to ćemo svima dostaviti, biće na sajtu, biće svuda. Predlažem da budu i aktivne elektronske tabele, tako da svako to može da kori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lazimo na elektronski sistem prijavljivanja poreza, to treba da ponudimo svima. Jedino u takvom sistemu možemo da budemo efikasniji, da širimo bazu i ravnomernije rasporedimo poreski teret.</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Što se tiče bruto, neto iznosa kod ovih oblika naših, specifičnih (topli obrok, prevoz itd.), mi samo pokušavamo da pojasnimo ono što je pre bilo i delimično bilo nejasno. Mi sada kažemo – bruto za bruto. Poslodavac daje bruto iznos kao finalnu potrošnju, ono što daje radnicima. Oni ga troše kao bruto potrošnju, oni nemaju pravo da traže povraćaj. Ako poslodavac kupuje markicu za prevoz ili prevoznu kartu, takođe plati bruto iznos. Prema tome, želimo da pojednostavimo, da se tačno zna. Inače, raniji koncept, u kome je on kao davao, pa je imao prava da to prijavi kao povraćaj a ne kao finalnu potrošnju, to je suviše komplikova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 imamo jako mnogo stvari koje su male po vrednosti, a jako mnogo komplikuju procese, jako mnogo komplikuju proces poreske inspekcije i svega ostalog. Ne želimo da na takvim sitnicama, kao što je 600 dinara mesečno po osobi, ulazimo u poreske prekršaje. Želimo da to bude jednostavno, direktno i prosto. Ništa se neće promeniti, samo zakonom kodifikujemo ono što se u praksi inače dešav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Što se tiče ujednačavanja poreza, ne uvodimo nove poreze ovde, smanjujemo. Znači, u prevozu smanjujemo, izbegavamo tu razliku između međugradskog i gradskog. Smanjujemo sa 20, oni koji su bili na 20 sada će biti na 10. Zašto je to bitno? Skrenuli su nam pažnju da postoje neki granični slučajevi kada neki autobus možda saobraća i međugradski, ali deo se tretira lokalno, pa se ljudi voze do periferije tim autobusom... Želimo da izbegnemo te zavrzlame gde nije jasno gde se šta deša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 znam, uspevamo polako, na jednom pa onda na drugom mestu, ali namera nam je ovde da to očistimo, pojednostavimo i gde možemo smanjimo. Nije reč o velikim iznosima, ali je reč o tome da pokušavamo da pojednostavi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će prevoznici to tražiti u ceni? Tamo gde ima konkurencije, mislim da hoće, a ima konkurencije dosta, čini mi se. Ako postoje neke oblasti kod nas gde postoji konkurencija, to je konkurencija tim malim autobusima, minibusima itd. Pretpostavljam da će to smanjenje troškova dati efekat.</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Što se tiče pitanja izražavanja stopa, procenata i vrednosti, ja se slažem da bi bilo dobro da određujemo vrednosti, ali u nekim situacijama, kao što su ovi građevinski i energetski objekti, imate defakto složenost posla – znači, taksa plaća, u stvari, papire, papirologiju, ali i neke usluge. Složenost projekta je proporcionalna vrednosti projekt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rema tome, naše kolege iz Ministarstva su predložile i mi smo usvojili stav da je procenat od 0,03% na predračunsku vrednost objekta nešto što realno odražava. Znači, ako objekat vredi pet miliona dinara, nije isti posao administracije da tu daje neke dozvole kao kada je vrednost sto miliona. Zbog toga smo ostavili neizmenjenu stopu od 0,03% za izdavanje prve, ali smo smanjili sa 0,03% na 0,01% za produženje, pošto ima manje posla. Znači, fiksni deo posla itd. bi trebalo da bude sačuvan u predmetu i zato smo to smanjil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mera nam je bila dobra. Da li možemo da prenesemo to na fiksni iznos? Možemo da pitamo, ali mislim da je situacija takva da složeniji projekti zahtevaju više posla. Cilj nam nije da nametnemo namet na vilajet, cilj nam je da državna administracija na svim nivoima pokrije troškove pružanja stvarnih usluga. E, sad, tačno je da su ljudi siromašni. Ali siromašni ljudi obično ne traže usluge koje su tako skupe i na koje su takse visoke. Vidite, od 0,3%, 0,03% je na predračunsku vrednost; taj ko traži takav projekat ima pare, jer radi projekat.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Konačno, pitanje izvršenja. Znači, kod izvršenja, ovo nije prvi put da se vraćamo na to da kod nas postoji koncepcija samo jedne vrste izvršenja. U svetu postoje različite koncepcije izvršenja. Mi ne možemo ovim malim izmenama to da menjamo, ali bi bilo dobro da jednom razmotrimo to da postoje privatna izvrše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ma se koncept hipoteke, i posebno lizinga, nikad neće razviti ako ne budemo imali izvršenje koje je drugačije, koje nije vezano za sudski postupak koji traje mesecima, godinama. Niko vam neće dati lizing kada shvati da u Srbiji u stvari ne može da vrati automobil koji je nekome dao na lizing, iako je ovaj prestao da plaća mesečnu ratu. Svuda u svetu on ima privatne izvršioce koji kažu – vi ste potpisali. Znači, jako je važno da je u dokumentu na osnovu kojeg je pravni posao napravljen napisano da se on slaže da može „mercedes“ da mu se uzme ako ne plaća mesečnu ratu. Eto, to je suština. Znači, od toga treba da pođemo, a ne od toga – nije, nije… To ne štiti siromašne ljude. To štiti bogate ljude koji su možda iz nehata, a ponekada i u situacijama koje nisu pod njihovom kontrolom...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amo da kažem, svuda u svetu je u zakone interpolirano osiguranje. Znači, ako se nešto dogodilo iz nehata, recimo, neko je iznajmio autobus pa se nešto dogodilo, onda osiguranje u takvim situacijama stupa na scenu i ono pokriva razliku, ima osigurani slučaj. Ili mu je biznis otišao u bankrot, onda on sprečava da mu kuću uzmu, osiguranje ga za to pokriv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oslednje, jako važno, ja nisam kod nas video koncept osiguranja hipoteke i svih pravnih instituta na kojima je to zasnovano. Lepo je kolega Jovanović rekao šta se dešava u naplati. Tu, samo da napomenem, porez plaća kupac, banka se tu naplaćuje od tog prihoda i ostatak vraća originalnom vlasniku. Znači, ako je neko kupio stan za 100 miliona, pa ne plaća, banka ga proda za 80, naplati svojih 75, a preostalih pet da vlasniku. Znači, taj sistem je vrlo jednostavan. To je takav sistem naplate. Čovek ima pravo da se pojavi na toj licitaciji kada banka bude prodavala i</w:t>
      </w:r>
      <w:r>
        <w:rPr>
          <w:rFonts w:cs="Times New Roman" w:ascii="Times New Roman" w:hAnsi="Times New Roman"/>
          <w:sz w:val="26"/>
          <w:szCs w:val="26"/>
          <w:lang w:val="sr-Latn-CS"/>
        </w:rPr>
        <w:t>,</w:t>
      </w:r>
      <w:r>
        <w:rPr>
          <w:rFonts w:cs="Times New Roman" w:ascii="Times New Roman" w:hAnsi="Times New Roman"/>
          <w:sz w:val="26"/>
          <w:szCs w:val="26"/>
        </w:rPr>
        <w:t xml:space="preserve"> ako je u međuvremenu našao (recimo, ušao je u sukob sa bankom) drugog finansijera ili mu se ponudio prijatelj, brat, supruga itd., da otkupi to pravo, da on u stvari dobije korist od toga što je pala vrednost hipotek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o se dešavalo u Americi. Znači, kada je pala vrednost nekretnina, onda banka ima gubitak. Banka sa gubitkom prodaje nekretninu da se naplati, pošto će to uračunati u svoj profit, odnosno gubitak. Čovek kupi po manjoj ceni i makar je deo gubitka prevalio na taj proces. Ali, to kod nas... Neko je postavio pitanje – šta se dešava kada se prodaje po nižoj ceni.</w:t>
      </w:r>
      <w:r>
        <w:rPr>
          <w:rFonts w:cs="Times New Roman" w:ascii="Times New Roman" w:hAnsi="Times New Roman"/>
          <w:sz w:val="26"/>
          <w:szCs w:val="26"/>
          <w:lang w:val="sr-Latn-CS"/>
        </w:rPr>
        <w:t xml:space="preserve"> </w:t>
      </w:r>
      <w:r>
        <w:rPr>
          <w:rFonts w:cs="Times New Roman" w:ascii="Times New Roman" w:hAnsi="Times New Roman"/>
          <w:sz w:val="26"/>
          <w:szCs w:val="26"/>
        </w:rPr>
        <w:t xml:space="preserve">Svuda u svetu, od najobičnije rasprodaje do gubitka, do rešenja </w:t>
      </w:r>
      <w:r>
        <w:rPr>
          <w:rFonts w:cs="Times New Roman" w:ascii="Times New Roman" w:hAnsi="Times New Roman"/>
          <w:sz w:val="26"/>
          <w:szCs w:val="26"/>
          <w:lang w:val="sr-Latn-CS"/>
        </w:rPr>
        <w:t>NPL</w:t>
      </w:r>
      <w:r>
        <w:rPr>
          <w:rFonts w:cs="Times New Roman" w:ascii="Times New Roman" w:hAnsi="Times New Roman"/>
          <w:sz w:val="26"/>
          <w:szCs w:val="26"/>
        </w:rPr>
        <w:t xml:space="preserve">-ova, svuda postoji jasno definisan proces kako se smanjena vrednost odražava i kako se i po proceduri koja je prihvatljiva poreskoj administraciji prijavljuje manja vrednost, odnosno gubitak odbija od profi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 radimo na tome da sve</w:t>
      </w:r>
      <w:r>
        <w:rPr>
          <w:rFonts w:cs="Times New Roman" w:ascii="Times New Roman" w:hAnsi="Times New Roman"/>
          <w:sz w:val="26"/>
          <w:szCs w:val="26"/>
          <w:lang w:val="sr-Latn-CS"/>
        </w:rPr>
        <w:t xml:space="preserve"> </w:t>
      </w:r>
      <w:r>
        <w:rPr>
          <w:rFonts w:cs="Times New Roman" w:ascii="Times New Roman" w:hAnsi="Times New Roman"/>
          <w:sz w:val="26"/>
          <w:szCs w:val="26"/>
        </w:rPr>
        <w:t>to bude jasno, ali nam treba još napora. Biće još zakona u narednim mesecima kojima ćemo to sprovesti u realizaciju,</w:t>
      </w:r>
      <w:r>
        <w:rPr>
          <w:rFonts w:cs="Times New Roman" w:ascii="Times New Roman" w:hAnsi="Times New Roman"/>
          <w:sz w:val="26"/>
          <w:szCs w:val="26"/>
          <w:lang w:val="sr-Latn-CS"/>
        </w:rPr>
        <w:t xml:space="preserve"> </w:t>
      </w:r>
      <w:r>
        <w:rPr>
          <w:rFonts w:cs="Times New Roman" w:ascii="Times New Roman" w:hAnsi="Times New Roman"/>
          <w:sz w:val="26"/>
          <w:szCs w:val="26"/>
        </w:rPr>
        <w:t xml:space="preserve">pogotovo kada budemo govorili o realizaciji strategije razrešenja </w:t>
      </w:r>
      <w:r>
        <w:rPr>
          <w:rFonts w:cs="Times New Roman" w:ascii="Times New Roman" w:hAnsi="Times New Roman"/>
          <w:sz w:val="26"/>
          <w:szCs w:val="26"/>
          <w:lang w:val="sr-Latn-CS"/>
        </w:rPr>
        <w:t>NPL</w:t>
      </w:r>
      <w:r>
        <w:rPr>
          <w:rFonts w:cs="Times New Roman" w:ascii="Times New Roman" w:hAnsi="Times New Roman"/>
          <w:sz w:val="26"/>
          <w:szCs w:val="26"/>
        </w:rPr>
        <w:t xml:space="preserve">-ova.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Igor Bečić): Poštovani narodni poslanici, primili ste ostavku Jane Ljubičić na funkciju generalnog sekretara Narodne skupštine Republike Srbije</w:t>
      </w:r>
      <w:r>
        <w:rPr>
          <w:rFonts w:cs="Times New Roman" w:ascii="Times New Roman" w:hAnsi="Times New Roman"/>
          <w:sz w:val="26"/>
          <w:szCs w:val="26"/>
          <w:lang w:val="sr-Latn-CS"/>
        </w:rPr>
        <w:t>.</w:t>
      </w:r>
      <w:r>
        <w:rPr>
          <w:rFonts w:cs="Times New Roman" w:ascii="Times New Roman" w:hAnsi="Times New Roman"/>
          <w:sz w:val="26"/>
          <w:szCs w:val="26"/>
        </w:rPr>
        <w:t xml:space="preserve"> U skladu sa članom 33. stav 4. i članom 35. stav 1. Zakona o Narodnoj skupštini, konstatujem da je Jani Ljubičić prestala funkcija generalnog sekretara Narodne skupštine Republike Srbije danom i časom podnošenja ostavk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hvaljujem se gospođici Ljubič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č ima narodni poslanik Mirko Čikiriz, kao ovlašćeni predstavnik poslaničke grupe.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RKO ČIKIRIZ: Hvala, predsedavajući. Gospodine ministre, vi ste sada, baš u ovom prethodnom izlaganju, rekli ono što sam hteo da pitam, a to je da li će biti prečišćenog teksta Zakona o PDV-u i da li će biti tog jedinstvenog pravilnika. Jer, kao što je rekao gospodin Jovanović, to i ja mislim, zaista privrednici, posebno oni koji imaju mala preduzeća, vrlo teško mogu da se snađu u svemu ovome, jer je dinamika izmena propisa takva kakva 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Što se tiče Zakona o porezu na dodatu vrednost i izmena i dopuna, vi ste ovim zakonom ostvarili nekoliko ciljeva za koje se naša politička stranka oduvek zalagala. Pravi se jedna šira poreska osnovica i jedna niža kamatna stopa za oblasti koje tretiraju ove izmen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Zbog čega je to dobro? Dobro je što oporezujemo one koji posluju, trguju, daju usluge našoj zemlji, pre svega mislim na strana fizička lica, bez obzira na to da li ovde imaju prebivalište ili ne, i na strana pravna lica, bez obzira na to da li ovde imaju sedište ili ne, jer defakto posluju, a do sada nisu bili u sistemu poreza na dodatu vrednost.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 druge strane, dobro je što ... U eri poskupljenja svega i svačega, nadam se da će pojeftiniti usluge prevoza. Jedinstvena poreska stopa za prigradski, gradski i međunarodni prevoz je nešto što će sigurno stimulativno delovati na prevoznike, jer poreska stopa od 10% u odnosu na PDV je svakako nešto što može da stimuliše privrednike da na kvalitetniji način ispunjavaju, odnosno pružaju svoje uslug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ored ovoga, rekao bih da se ovim izmenama na jedan mek način uređuje i poboljšava poreska discipli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obro je što se uvodi novi institut poreskog punomoćnika koji postoji svuda u svetu i što će on biti solidarno obavezan u odnosu na onoga koga predstavlja pred poreskim organima naše drža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no što je takođe dobro, to je da se usluge smeštaja od 10% naplaćuju po jedinstvenim kriterijumima, bez obzira na to da li usluge smeštaja pružaju hoteli, moteli, hosteli, privatna lica u svojim objektima itd. To je nešto što će SPO, u svakom slučaju, apsolutno podrža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Što se tiče Zakona o republičkim administrativnim taksama, odmah se nameću dva zaključka. Prvi zaključak je da se neke takse ukidaju, ali to je beznačajniji deo i neće uticati bitno na ogromnu većinu građana Srbije; drugi je da se uvode takse za pružanje nekih usluga od strane državnih organa koje sada nisu bile obuhvaćene republičkim administrativnim taksama, i treći – da se neke takse povećava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ažljivo sam pročitao zakon, obrazloženje i slušao ono što je gospodin ministar rekao i što su rekle moje kolege narodni poslanici i čini mi se, bez nekog posebnog ulaženja u suštinu jer je mnogo oblasti koje tretira republička administrativna taksa... Mi ćemo u pojedinostima, pošto ima dosta amandmana, oni uglavnom idu u dva smera: ili da se smanje takse ili da se za pojedine kategorije pružanja usluga ukinu, mi ćemo se tada izjašnjavati. Naravno da bi svaki poslanik i svaki ministar voleo da takse budu niže ili čak da ne bude taksa, ali mislim da su zaista u nekim segmentima takse previsok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vde niko nije pomenuo obezbeđenje javnih skupova u smislu, recimo, utakmica, pa se tamo plaća taksa dvanaest hiljada i nešto dinara, pa onda najmanje tri policajca, 800 i blizu 900 dinara po radnom satu itd. To je nešto što je ranije pokušavano da se uvede, međutim, bio je veliki otpor klubova, sportskih saveza, udruženja, sasvim osnovan, jer, naprosto, posebno amaterski sport sam sebe finansira. Uglavnom ljudi koji se bave tim sportom sami kupuju i dresove, čak održavaju sportske terene; roditelji su tu da deci pripomognu. Mislim da je ovo nešto što će se negativno odraziti na razvoj našeg sporta i što će mnoge klubove ugušiti.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islim da je ovde trebalo praviti određeni rang, znači, nije isto da li će neki prvoligaški klub platiti ovo MUP-u (sigurno je da će tu biti veći broj lica i angažovan veći broj pripadnika Ministarstva unutrašnjih poslova). Ali, za neke klubove koji zaista nemaju ni za dresove, obaveza da plaćaju ovakvu taksu, mislim da neće pospešiti razvoj spor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 živimo, ministre, u vremenu koje je zaista jako teško. Nacija se svakodnevno zaluđuje vrlo negativnim porukama sa televizije, pre svega sa nacionalnom frekvencijom, sa ovim rijaliti-šouovima, gde se nažalost dovode i mnoge ličnosti koje su možda u poodmakloj fazi duševne bolesti. One promovišu neke vrednosti za koje Srpski pokret obnove kaže da je to sistem magarećih vrednosti. Mi treba na svaki način da pospešimo razvoj sporta i da pospešimo razvoj drugih vrednosti, za koje se SPO oduvek zalagao. Zato i nosimo to ime – obnova tradicionalnih vrednosti srpskog naro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 druge strane, dobro je, recimo, što se ne plaćaju takse za žrtve porodičnog nasilja. Nema političke stranke koja to neće podržati. Međutim, ja mislim da je ovde trebalo dodati i invalidna lica, posebno invalide sa sto posto invaliditeta ili iznad određenog procenta invaliditeta. Mislim da je njihov položaj mnogo teži, uz respektovanje položaja žrtava porodičnog nasilja, u odnosu na žrtve porodičnog nasil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 druge strane, vi, ministre, tj. svaki ministar ovoj kategoriji lica prilikom donošenja propisa treba da posveti posebnu pažnju. Zbog čega? Zbog dve stvari: prva stvar je da smo mi kao država potpisnici svih međunarodnih konvencija o poštovanju prava invalidnih lica, a druga je da se to u praksi vrlo retko primenjuje i da osobe sa posebnim potrebama, invalidna lica, pored toga što svoje redovne delatnosti, životne aktivnosti svakodnevno obavljaju na vrlo otežan način, uz vrlo velika odricanja i angažovanje porodice... Mislim da svaki zakon koji oslobađa od određenih obaveza građane određene kategorije... Pre svega, na prvom mestu treba da budu u fokusu pažnje svakog ministarstva invalidna lica. Mi ćemo time pokazati ne samo da smo humani na rečima, nego da smo humani na del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 sam apsolutno razumeo da prilikom davanja određenih saglasnosti mnogi zaposleni u državnim organima imaju mnogo posla, recimo, kod velikih investicija, kod izgradnje velikih objekata, kada nije samo stvar administrativne prirode da stavite pečat i svoj potpis, nego zaista treba da izučite projekat i date određene saglasnosti, ali, kažem, kod pojedinosti mi ćemo se bliže izjasniti o svakoj od taksa koje budu predmet amandmanske intervenc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i ste, ministre, za izmenu Zakona o hipoteci vrlo korektno rekli zbog čega se ova izmena vrši. Kao i gospodin Neđo Jovanović, ja sam jedan od poslanika koji su tada ukazivali na osnovne postulate pravnog sistema, instituta, to je pravo na žalbu, pravo na dvostepenost postupka. Tada nije bilo sluha, sada ga ima. Ja vam dalje neću stajati na muku, zahvaljujem što ste vrlo korektno rekli da je to očigledno bila greška Ministarstva. Naravno da se vi pre svega bavite finansijama, verovatno nemate u svojim redovima pravnike koji se bave ostalim granama prava, ali, u svakom slučaju, tu su druga ministarstva i stručne službe da daju određene savete kako više ne bismo dolazili u ovakvu situaci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Što se tiče zakona o potvrđivanju Okvirnog sporazuma o zajmu između Banke za razvoj Saveta Evrope i Srbije, vrlo malo narodnih poslanika je uopšte govorilo o ovome, eto, ja sam neko ko je, baveći se advokaturom, bio u tom Okružnom zatvoru u Pančevu, koji je verovatno jedini u Evropi, sigurno je jedini u Srbiji, koji se nalazi u centru grada. Naravno da je to izuzetno nepopularno – u pešačkoj zoni, gde su ugostiteljski objekti i šetalište Pančevaca, nalazi se Okružni zatvor.</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obro je što ćemo dobiti ovaj zajam po vrlo povoljnim uslovima, grejs-period od pet godina, rok otplate od dvadeset godina. Tu su predviđene i kaznene odredbe za nepovlačenje sredstava, ako mi budemo kasnili sa projektima. Znam, ministre, da znate, zna naša javnost, znaju narodni poslanici da smo mi, zbog toga što nismo imali odgovarajuće projekte, u nekoj skorijoj prošlosti trpeli velike štete. Pre svega, to se tiče onog kredita za železnicu i nekih drugih kredita, kada su naši projektanti iz ministarstva, koji je trebalo da kontrolišu rokove izrade projekata, naprosto zakazali i kada smo mi kao država gubili sredstva i plaćali određene penal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dam se da se to neće desiti sa izgradnjom novog zatvora, poluotvorenog tipa, u Pančevu, koji će biti predviđen za smeštaj 500 lica, od toga 200 lica u pritvoru u istražnom postupku, 300 lica sa pravosnažnom kaznom izdržavanja preko pet godina zatvora. To će biti zatvor urađen po evropskim standardima. Znamo analizu stanja u našim zatvorima, ona je takva kakva je, zatvori su prilično zapušteni, prenatrpani. Ovde će biti zatvor od tri sprata, na ekonomiji sadašnjeg Okružnog suda u Pančevu, sedam kilometara od grada, što je u svakom slučaju konačno rešenje jednog velikog problema koji je opterećivao Pančevc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bog svih razloga koje sam izneo, SPO i DHSS će u danu za glasanje glasati za sve ove zakone, uz jednu našu ocenu da ste vi, ministre, bez ikakve namere da vam se dodvoravam, jedno veoma prijatno iznenađenje. Mi smo znali da imate odličnu biografiju, ali nismo znali kako ćete se snaći na ovom mestu. Zatekao vas je veliki niz problema, ogromna složenost posla, ali za sada dobro plivate. Dok tako bude, vi ćete imati našu podršku.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Reč ima narodni poslanik Ivan Jova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VAN JOVANOVIĆ: Poštovani ministre, dame i gospodo narodni poslanici, krenuću drugim redosledom. Krenuću prvo od ugovora o zajmu, gde neću reći da je loše da se zadužujemo; dobro je da se zadužimo da se reši pitanje zatvora u Pančevu i dobro je što je grejs-period pet godina. Međutim, smeta mi kada aktuelna guvernerka dođe na Odbor za finansije i onda kritikuje neku prethodnu vlast kako se navodno zaduživala da bi oni koji su došli sada na vlast vraćali te kredite. To je potpuna besmislica, a čuli smo je prošle nedelje na Odboru za finans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no što je takođe nesporno za nas iz Demokratske stranke jeste izmena Zakona o hipoteci. Mislim da je jedini problem to što nije na vreme uočeno u komunikaciji između državnih organa i Ustavnog suda da će biti izvesno da se objavljuje ovakva odluka; dakle, devet dana nakon stupanja izmena i dopuna na snagu objavljena je odluka Ustavnog suda, koji potvrđuje ustavno pravo svakog građanina da se žali i da podnese tužbu ukoliko smatra da njegovo pravo nije zakonski ispoštovano. To je nešto što je trebalo da bude nama prioritet. Jeste veliki problem 20% nenaplativih kredita bankarskog sistema, ali ipak mislim da je svakako u državi Srbiji prioritet život svakog građanina, a zna se koliko je neko u velikom problemu kada treba da ostane bez jedine nekretnine koju 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Što se tiče Zakona o administrativnim taksama, govorilo se o tome da se pripremaju izmene i da treba da dođu što skorije u skupštinsku proceduru. One su došle, ali smo mi narodni poslanici očekivali da one budu celovitije i da ne obuhvate samo one izmene koje se tiču neposrednih prihoda države, da ne obuhvate samo izmene koje su neophodne kako bi sistem funkcionisao, jer on nije funkcionisao upravo zato što nije bilo rešenja za određene procedur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čekivali smo da se izmeni deo o dokazima za uplatu, pre svega kada se radi o elektronskim uplatama, da se popravi informacioni sistem, da se smanje zloupotrebe i gubici države na lažnim uplatama, nepostojećim uplatama, naročito kada se radi o uplatama za motorna vozila, sigurno ste obavešteni o tome. Mislim da je moglo da se ugleda na neke državne organe koji su uveli savremene informacione sisteme i omogućili da se na osnovu određenih procedura i softverskih rešenja ima precizna evidencija i da se precizno zna da li je uplata izvršena ili nije. Mislim da je trebalo da imamo izmenu celog Zakona, a ne samo ovog dela, i da bi to svakako bilo bol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državamo da se ukine taksa za žrtve porodičnog nasilja. Podržavamo celokupnu i sveobuhvatnu izmenu Zakona, prosto zato da bismo mogli da sagledamo kakav je odnos visina taksa. Mi u ovim izmenama nismo mogli da na pravi način sagledamo sve takse, prosto zato što ova izmena tretira samo pojedine članove, i nismo mogli da se bavimo drugim članovima da bismo ove predložene visine taksa menjali. Predlažem da razmotrite da se i ovi delovi koji nisu obuhvaćeni izmenama u što skorije vreme nađu na dnevnom redu. U tom smislu, razgovarao sam i sa vašom pomoćnicom i mislim da tu treba da nađemo saglasnost.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naj zakon za koji nećemo dati podršku jeste izmena i dopuna Zakona o PDV-u. Ovaj zakon se pre svega tiče privrede, privrednih subjekata. Takođe mislim da je trebalo da bude sveobuhvatan, dakle, izmena je trebalo da bude sveobuhvatna, da se ceo Zakon o PDV-u donese u novoj formi, jer mislim da imamo veliki problem upravo zbog toga što zakone donosimo, a oni nisu usklađeni sa mogućnostima sistema. To se pokazuje, recimo, danas kada govorimo o finansijskim izveštajima kompanija; ni dan-danas nemamo kompletne izveštaje za prethodnu godinu i ne možemo da sagledamo kakav će uticaj imati ove izmene na postojeće kompanij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ojavio se Bilten Agencije za privredne registre, koji je donet na osnovu obaveznih statističkih podataka koje su oni imali. On govori o povećanju neto gubitaka privrede od gotovo 550 milijardi u prošloj godini, u odnosu na 478 milijardi gubitaka u 2013. godini i manjem profitu koji su ostvarile uspešne firme – on iznosi 417 milijardi u prošloj godini, u odnosu na 447 milijardi u 2013. godi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i podaci govore o povezanosti problema, povezanosti zakona koje donosimo i njihovim uticajima na privredu, koji mogu biti loši. U situaciji u kojoj se nalazi naša privreda ne možemo činiti ovakve greške, jer onda ne možemo na vreme da reagujemo; dešava se da imamo situaciju gde ne možemo realno da sagledamo probleme u kojima se subjekti nalaz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Takođe, ono što se govori u Biltenu, a što ne možemo videti još uvek – broj zaposlenih u velikim preduzećima je tokom 2014. godine smanjen za čitavih 126.000, pošto je u 2013. godini iznosio 430.000, a u prošloj 304.000, dok je u srednjim društvima taj pad nešto manji i meri se indeksom 96 ili, u apsolutnim ciframa, u odnosu na 199.000 radnika u prošloj godini i 207.000 u pretprošloj godi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slim da ovo jasno govori da su srednja i velika preduzeća u problemu. Mi im dodatnim procedurama i dodatnom birokratijom koju predlažemo izmenama Zakona o PDV-u nećemo pomoći. Kasnije ću objasniti zašto tako mislim, a vi možete da mi odgovorite da li mislite možda drugač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i, svakako, ono što je činjenica jeste da smo ukupno imali smanjen broj radnika za čitavih 19.000 2014. godine u odnosu na 2013. godinu, u realnom sektoru. To treba da nam bude jedini pokazatelj koji se tiče nivoa uspešnosti reformi koje se u Srbiji sprovode, a ne statistički podaci, koji se odnose pre svega na način vođenja evidencije. To je nešto na šta treba da obratimo pažnju. Broj privrednih društava se smanjio za 2.000. To je alarmantan podatak.</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no što je dobro u predloženim izmenama jeste usaglašavanje sa propisima EU, definisanje stranog lica kao poreskog obveznika i preciziranje prometa po pitanju energije za grejanje, hlađenje, električne energije, što smatram da je bilo potrebno usaglasiti. Međugradski prevoz, ugostiteljski objekti, to je takođe jedna dobra i očekivana izmena, ali ne delim optimizam da će značajno doprineti smanjenju cena, prosto zato što ovaj sektor generiše jednu veću poresku evaziju. Mislim da tu već postoji ozbiljna utaja. U tom smislu, ne mislim da će se značajno uticati na cene. Ta poreska nedisciplina treba da se reši na jedan drugi način.</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no što mislim da je loše, i u tom smislu sam podneo amandman ... Vi ste govorili o elektronskoj evidenciji i potrebi da se ona što pre obezbedi; pre svega, kvalitetna baza podataka na nivou Poreske uprave da bi poreski inspektor mogao da izvrši uvid i kontrolu, preventivnu, a ne da tražimo od preduzeća da oni pripremaju evidenciju da bi Poreska uprava vršila kontrolu.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Zašto bi bila obaveza poreskog obveznika da za državu sačinjava nekakve preglede na osnovu kojih će Poreska uprava lakše vršiti poresku kontrolu? Mislim da je to pogrešno. Poreska uprava treba da obezbedi pre svega sistem koji će joj omogućiti, na osnovu postojećih podataka koje ona ima i može da ima, da obezbedi nesmetanu naplatu poreza u jednom većem iznosu.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vo rešenje koje ste vi predložili moglo je da sačeka završetak te procedure o kojoj ste govorili – radi se elektronskoj evidenciji, koja će nesumnjivo omogućiti daleko bolju i veću naplatu.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Ali, ono što zaista zameram jeste neopravdano opterećivanje privrednih subjekata dodatnim procedurama, dodatnom birokratijom, jer je sada poreski obveznik obavezan da uz poresku prijavu priprema i evidenciju. Zamislite jedno malo trgovinsko preduzeće koje mora da plaća knjigovodstvene usluge, a ima, recimo, hiljadu faktura mesečno, pa treba onda za poreski period da pripremi taj poseban formular koji ćete vi doneti. Mislim da to neće biti jednostavno i bez troško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tom smislu, ne slažem se sa obrazloženjem koje ste dali, da to neće proizvesti nikakve dodatne troškove za privredne subjekte, pošto je potpuno jasno da će imati dodatne birokratske i knjigovodstvene troškove i obaveze. Verovatno će se mnogi od njih naći u problemu da podnesu poresku prijavu na vreme zato što je na neki način sada obavezujuće da uz poresku prijavu predate i pregled obračuna PDV-a, što zaista za neke firme treba da bude veliki izazov.</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slim da treba da pomognemo malim privrednicima, treba da pomognemo srednjim preduzećima koja nemaju takav kapacitet knjigovodstva kakav se očekuje da bi mogla na ovaj način da vrše uslugu za državu. Jer, ovo je, realno, usluga za državu. Ako država hoće da kontroliše nešto, treba sama prvo da stvori uslove, da obezbedi na svojoj strani sistem koji može, na osnovu postojećih poreskih prijava, vrlo jednostavno, da izvrši kontrolu uporednih podataka i da onda možemo da dođemo jednoznačno do podataka gde nastaje problem i gde je najveći rizik od poreske evazije. Ali ne, mi se ne odlučujemo na to da sami izmenimo situaciju, da ojačamo kapacitete Poreske upra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reska uprava nema adekvatne kapacitete. Potrebni su novi stručni kapaciteti i novi ljudi u Poreskoj upravi kako bi se ostvario plan kada se radi o naplati poreza, ali to se na neki način sklanja u stranu. Imamo, da kažem, na jednoj strani državnu upravu, koja previše zapošljava kadrove koji su nepotrebni; s druge strane, imamo veliku potrebu, recimo, za kadrovima u Poreskoj upravi koji bi vršili kontrolu, ali to ne može da se ostvari zato što državna uprava ne može tom dinamikom da prima zaposlen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nda dolazimo do najgoreg mogućeg rešenja, onda ćemo reći privrednicima – hajde, vi uradite softvere, vi napravite sve što treba, samo nam napravite to da bude pregledno, da budu dobre tabele, pa ćemo onda mi videti da li postoji mogućnost da ste utajili porez.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 mislim da privrednici izvršavaju obaveze prema državi i da država njima treba da skine te nepotrebne stvari, da oni to ne moraju da rade. Kažem, veliki je problem sa likvidnošću, naročito malih i srednjih preduzeća i dodatni troškovi koje će imati po pitanju knjigovodstva i plaćanja nepotrebne birokratije sigurno im neće pomoć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z tog razloga, mi nećemo podržati ovaj zakon, iako smatramo da su određene izmene potrebne i adekvatne. Takođe, ponavljam još jednom, treba da se donese sveobuhvatni zakon o PDV-u, da se potpuno nov donese, da se čitav tekst prečisti i da dođemo do rešenja koja su najefikasnija za našu ekonomiju.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dine Jovanoviću. Da li još neko od ovlašćenih predstavnika želi reč? (Da.) Reč ima ovlašćeni predstavnik Srpske napredne stranke narodni poslanik Veroljub Arsić. Izvolite, gospodine Ars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EROLjUB ARSIĆ: Dame i gospodo narodni poslanici, evo, i ja ću da krenem obrnutim redom i da pohvalim potvrđivanje sporazuma o zajmu. Tačno je da smo mi na Odboru za finansije o mnogo čemu pričali. Samo, kolega koji je pre mene govorio izbegao je da kaže sve detalje, o čemu je raspravljao Odbor za finansije. Jedno pitanje je bilo, hajde da pogledamo budžete Republike Srbije iz 2007, 2008, 2009, 2010, 2011. i 2012. godine, koliko je budžetom Republike Srbije bilo predviđeno sredstava za plaćanje kaznenih penala na osnovu odobrenih, a nepovučenih kredita. Hajde o tome da razgovaramo. Znači, povlačili smo programske kredite koji su uticali na bonitet zemlje, na njen kreditni rejting, koje nikad nismo realizovali pa smo zato plaćali kazne finansijskim institucijama koje su rezervisale sredstva za te kred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 iz Srpske napredne stranke ne ponašamo se kao nosioci pobede na petooktobarskim revolucijama, kao da svet počinje našim dolaskom na vlast, pa molim one koji bi to tako želeli da prikažu da shvate da ova vlada i ona prethodna moraju da rešavaju probleme starih vlada, neki su nasleđeni, neki su napravljeni za vreme starih vlada, da bi mogla da počne da uređuje i rešava probleme koje ova zemlja 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itanje javnog duga je, naravno, jedan od problema koje Srbija ima. Pitanje javnog duga, za koji ova vlada nije kriva; mere štednje koje se sprovode, za koje ova vlada nije kriva; poreski i reformski procesi koji moraju da se sprovode, a nisu sprovođeni godinama. Neke stranke su se hvalile kako jedine imaju monopol nad Evropskom unijom, a videli smo rezulta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este Zakon o hipoteci jedan od zakona koji, mogu da kažem, jeste jedno neshvatanje našeg pravnog sistema sa pravnim sistemom EU, a to je da svaki građanin Republike Srbije ima pravo na sudsku zaštitu. Nije sporno što je Ustavni sud tu odluku doneo. Mi ćemo svaku odluku Ustavnog suda da poštujemo, čak i ovu. Isto tako kao što bi trebalo da poštujete odluke Ustavnog suda koji je rekao da je Zakon o ograničavanju plata zaposlenih u javnom sektoru i penzija u skladu sa Ustavom. Tim istim Ustavnim sudom je prećeno stalno Narodnoj skupštini da bi se sticali jeftini politički poeni zato što ova vlada mora da sprovodi mere zbog problema koje nije ona uzroko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kon o porezu na dodatu vrednost. Do sada su bile kritike da se porez na dodatu vrednost povećao. Jeste u jednom delu privrede, u jednom delu delatnosti, ali sad se umanjuje porez na dodatu vrednost. Ne očekujemo da vi to pohvalite, ali bar nemojte da pričate više kako stalno podižemo poreze. Nije tačno. Svako podizanje poreza... Zašto ne kažete gde ide taj novac? Da li neko stvarno misli da ova vlada baš voli i baš hoće, eto, da napakosti narodu i podiže na taj način poreze? Zašto ne kažete da se od tih poreza prave putevi? Što ne kažete da se od tih poreza obezbeđuje zdravstvena zaštita naših građana, da se obezbeđuju sredstva za prosvetu, za vojsku, za policiju?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Jedino mi je žao što se obezbeđuju sredstva i za kredite i otplate kredita za koje ova vlada nema nikakvu odgovornost. To je naš najveći problem. Možete da zamislite kako izgleda kada država u 2015. godini treba da isplati sto trideset milijardi dinara na ime kamata za kredite koje ova vlada nije podizala! To je milijardu evra. To je 3% našeg bruto dohot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to moramo stalno da radimo i reforme poreskog sistema. Sama reforma ovog zakona jeste da se konačno odredi kako se reguliše porez na dodatu vrednost prilikom sticanja imovine. Bilo je previše tumačenja, svaka poreska uprava je određivala po nekom svom nahođenju i nekim svojim procenama kako to sprovesti u poreskom postupku i poreskoj administraciji. Ne vidim šta je tu spor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sto tako, kada je u pitanju distribucija energije, moramo da rešimo i to pitanje. Kao što znate, trenutno je u toku jedna velika reforma možda najvažnije privredne grane u Srbiji, još uvek zdrave, koja je uspela da se sačuva pored svih koji su je gledali kao kokošku koju treba čerupati, a to je elektroprivreda Srbije. Radi se jedna ozbiljna reforma. Znači, tačno će biti definisano ko proizvodi električnu energiju, ko proizvodi toplotnu energiju, gde se vrši distribucija. Samim tim, trebalo je da i ovaj Zakon o porezu na dodatu vrednost uskladimo sa strategijom upravljanja jednim vitalnim, najvažnijim sistemom koji Srbija im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Zakon o republičkim administrativnim taksama takođe reguliše neke oblasti koje su bile uzrokovane donošenjem prethodnih zakona, kako i na koji način izvršiti taksu za uslugu koju pruža država. Ali, te takse se odnose na one koji obavljaju određenu delatnost, a ne na građane. Trebalo je da to kažete. Nikakva fiskalna osnovica za građane se ne proširuje. Od ovih izmena i dopuna Zakona imaćemo samo uređeniju oblast po pitanju javnih prihoda, i ništa viš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oleo bih da svako od nas, barem kada diskutuje, prihvati deo odgovornosti za ono što su činili oni koje je podržavao u Narodnoj skupštini dok su vršili vlast, a ne da svoje zasluge pripisuje drugima. Mi svoje imamo, i dobre i loše, i ne odričemo ih se. Tako i vi, vaše loše nemojte da prebacujete na nas.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Da li još neko od ovlašćenih predstavnika želi reč? (Ne.)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lazimo na redosled narodnih poslanika prema prijavama za reč u zajedničkom načelnom i jedinstvenom pretresu o predlozima zakona iz tačaka 1–4.</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Borislav Stefano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ORISLAV STEFANOVIĆ: Mislio sam da sam drugi, gospodine predsedavajući, ali dobro.</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dsedavajući: U pravu ste, jeste posle gospodina Marinkovića, ali Marinković trenutno nije prisutan, pa se zamenio sa drugim poslanikom.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obro, hvala. Moj uvaženi kolega Jovanović je već puno toga rekao. Mislim da je uvek dobro (žao mi je, možda gospodin Arsić nije čuo taj deo izlaganja) kada se smanjuje PDV, naročito za ove kategorije koje su predložene u izmeni i dopuni Zakona o PDV-u. Mislim da, svakako, taj segment treba podržati.</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aša kritika se odnosi, pre svega, na to što se uvećava birokratizacija, uvećava se papirologija za mala i srednja preduzeća, za preduzetnike koji će morati da podnose dodatne izveštaje, čime se naglašavaju dve stvari: prvo, da oni kroz to imaju veće troškove i, drugo, da Uprava prihoda naše republike nije u ovom trenutku u stanju da odgovori na izazove koje vreme nameć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namo, i vi i ja i ministar Vujović, da ne samo da treba sve staviti pod elektronsku prijavu, već treba što pre uvesti i kontrolu poreza i PDV-a kroz tzv. </w:t>
      </w:r>
      <w:r>
        <w:rPr>
          <w:rFonts w:cs="Times New Roman" w:ascii="Times New Roman" w:hAnsi="Times New Roman"/>
          <w:sz w:val="26"/>
          <w:szCs w:val="26"/>
          <w:lang w:val="sr-Latn-CS"/>
        </w:rPr>
        <w:t>real time</w:t>
      </w:r>
      <w:r>
        <w:rPr>
          <w:rFonts w:cs="Times New Roman" w:ascii="Times New Roman" w:hAnsi="Times New Roman"/>
          <w:sz w:val="26"/>
          <w:szCs w:val="26"/>
        </w:rPr>
        <w:t xml:space="preserve"> i kroz veb-sajt, kroz povećanje broja stručnih izvršilaca, kroz kompjuterizaciju Uprave prihoda i sve ono što podrazumeva jedinstvenu evidenciju prihoda, imovine, socijalnih davanja, plata i svega ostalog što se odnosi na naše građane. Kako kažu ljudi, da se jednim klikom dobije kompletna evidencija za svakog građanina. To je cilj kojem treba težiti. To je ono što mi predlažemo.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ok se to ne uradi, mi nećemo znati ni koji su prihodi građana, ni da li neko ima dodatni prihod, ni koja mu je konkretna imovina, ni da li neko ko ima preveliku imovinu i prevelik prihod dobija istovremeno socijalnu pomoć (kao što znate, to se u Srbiji događ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Eto gde su nam uštede. A ne samo – plaćanje kamata na kredite koji su uzeti ranije. Prihvatam taj argument samo u smislu da vaša vlada ništa nije učinila, apsolutno, u silnim razgovorima sa međunarodnim finansijskim institucijama, sa Kristin Lagard i ostalim ljudima koji su i te kako nadležni da se sa njima razgovara o moratorijumu na otplatu spoljnog duga ili nekoj drugoj vrsti odlaganja ove obaveze, što bi donelo državi Srbiji preko milijardu evra godišnje za reforme koje treba sprovesti, a koje bi građani manje osetili na svojim leđima, kada već vi ne osećate (ne vi lično, nego vaša vlast) na svojim leđ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što to premijer nije pokušao, nego je rekao – ja sam veći MMF od vas? Zašto nije rekao to gospođi Lagard, nego je rekao – pritisnite nas još jače, mi možemo još više da popuštamo, ja to volim? To je ono što ubija budućnost našeg naroda, to je ono što ubija i srpsku privredu, a to je ono što ubija i životni standard građana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 svakom slučaju, kako je rekao i gospodin Jovanović, uvaženi kolega, u nikad objavljenom Biltenu APR-a su objavljene cifre koje treba ponoviti: neto gubitak privrede od gotovo 550 milijardi u prošloj godini, u odnosu na 478 milijardi u 2013. godini, povećani su gubici u privredi, dok je profit koji su ostvarile uspešne firme manji nego 2013. godine, iznosi oko 417 milijardi, u odnosu na 447,5 milijardi u prethodnoj godini.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anas dok pričamo, objavljen je zvaničan podatak Republičkog zavoda za statistiku, danas, da je prosečna plata u Srbiji pala za 4% u odnosu na isti mesec prošle godine. Prosečna plata u Srbiji je manj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i možemo da se gađamo statistikom do sutra, opšte je poznata stvar da premijer to obožava da radi, ali to ne znači ništa pošto su građani Srbije, nažalost, sve siromašniji, cene su sve više. Povećali ste sve poreze, a smanjili prihode. Objasnite vi meni taj fenomen da ste vi povećali i porez na imovinu i PDV, sve ste povećali, a prihodi manji. Pale su vam uplate za doprinos, a kažete da je povećana zaposlenost u Srbij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a alhemija kojom se bavi vaša vlast je neobjašnjiva. To je neobjašnjivo. Ko će to sada slušati? Ja se ne uzdam mnogo u statističke podatke, dovoljno je da pitam građane Srbije šta misle; oni to i kažu, osećaju na svojoj koži besperspektivnost, bedu, siromaštvo, nezaposlenos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mislite vi, uvaženi kolega, koliko će morati da se vraća jednog dana, nadam se što pre, zato što ste smanjili plate i penzije, nezakonito i protivustavno, bez obzira na to šta je Ustavni sud rekao. Moje pravo je da to kažem. Moje pravo je da to kaž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ko Atlagić: Vi ste poslanik, ne možete to da kažet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Nema veze što sam poslanik. Njihova odluka je katastrofalna. To će Strazbur da potvrdi, pa ćemo morati da vraćamo. Videćete da sam u pravu. Videćete da sam u pravu. Vlast koja dođe posle vas moraće da vraća penzije koje ste nezakonito skinuli penzionerima u Srbiji. Vlast koja dođe posle vas ... Kažete, kamate, u pravu ste, za kredite uzete ranije. Zamislite šta ćemo morati da plaćamo za „Beograd na vodi“! Zamislite šta ćemo morati, dvadeset godina nemamo nikakvu kontrolu!</w:t>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rPr>
        <w:tab/>
        <w:t xml:space="preserve">Ovde se nalazi izmena i dopuna Zakona o hipoteci. U tom zakonu, koji je dva puta menjan ove godine, niste našli za shodno, pošto se pozivate na Ustavni sud, da upodobite ono što je očigledno protivustavno u samom predlogu zakona, pa sada donosite. A to je Zakon o hipoteci, u delu koji glasi – protiv njega nije dozvoljena tužba ili pravni lek. To su izmene zakona koje ste vi donosili Srbiji.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en-US"/>
        </w:rPr>
        <w:tab/>
      </w:r>
      <w:r>
        <w:rPr>
          <w:rFonts w:cs="Times New Roman" w:ascii="Times New Roman" w:hAnsi="Times New Roman"/>
          <w:sz w:val="26"/>
          <w:szCs w:val="26"/>
        </w:rPr>
        <w:t>Znate li zašto vam sve</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ovo spominjem danas? Zato što u ugovoru i leks specijalisu o „Beogradu na vodi“ imate sličnu odredbu, koja kaže sledeće – nijedna sudska odluka, nijedna odluka administrativnog organa, bilo kog državnog organa Republike Srbije, nijedan propis ne može da zaustavi sprovođenje ovog pravnog posla. Evo, pravnici, uvažene kolege, da li je to isto kao ovo što danas ispravljate? Pa jeste. Pa, kako može bilo ko od vas ko ima gram pravne struke u sebi i morala da kaže da to nije isto? Isto je. Zašto to dozvoljavate? Ko će to da ispravlja? Vlast posle vas. Ko će da zaustavi ovu otimačinu Beograda? Arbitraža? Neće. Opet ćemo izgubi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mestili ste zakone da otmete imovinu. Moraćemo da nacionalizujemo to što radite. Da, da, da nacionalizujemo, gospodo. Ne bojim se da vam to kažem. Kao što ćemo morati od građana Srbije da vraćamo ono što ste im danas oduzeli, plate i penzije, jednog da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kraju, pošto nema druge jer ste se zakonima obezbedili, namestili ste vaš posao, napravili ste leks specijalis, napravili ste sve, nema druge, plaćaćemo odštetu. Plaćaćemo odštetu famoznom investitoru, koji nije poneo pečat kada je potpisivao ugovor. Pečat nije poneo. Pa neka dođu građani u nedelju u pet do dvanaest da ih pitaju šta rade to u ovoj  Srbij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Gospodine Stefanoviću, možete li malo da se vratite na temu, pošto ovo što govorite i izlažete nema nikakve veze sa tem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isto kao gospodin Arsić, ali ne želim zaista da se svađ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no što je sigurno, mi imamo neke dobre odredbe koje se odnose na jednakost u PDV-u za hostele, hotele i smeštajne kapacitete, što će doprineti razvoju turizma. To je dobro. Imamo dobru stvar gde se izjednačava autobuski prevoz, gradski i međugradski. To je dobro. To su dobre stvari. Pa, niko normalan to ne bi kritikovao.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Ali, ovo podnošenje izveštaja, ova dodatna administracija, ova dodatna papirologija za ljude koji ne mogu kraj s krajem da sastave, dodatni trošak – neobjašnjivo. Osim ako nije u pitanju javno priznanje da Poreska uprava Srbije ne može... Znamo da ne može nezavisno da funkcioniše, znamo da ne može finansijski da izdrži, kadrovski da izdrži i da nema mogućnosti da sprovodi reforme koje su neophodne. A neophodne su, i ministar se slaže. I elektronska prijava i mogućnost da Poreska uprava jednog dana, posle naprednjaka, bude nezavisan organ u ovoj zemlji, nezavisan organ. I, da mogu da kontrolišu poreske prihode i poresku imovinu i poreklo imovine, bez prijave, gospodo. To ćemo uvesti kada odete. E, sad, nadam se da nećemo pričekati, ali to će građani odluči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slim da je jasno da ugovor o zajmu, za koji ćemo mi iz Demokratske stranke glasati svakako, kojim se uzima zajam od Razvojne banke Saveta Evrope za obnovu zatvora u Mitrovici... Složićete se, kako vodite ovu vlast, mislim da će biti dosta konzumenata, i red je da im obezbedimo svetliju budućnost.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Po Poslovniku?  Aleksandar Jovičić, po Poslovniku.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LEKSANDAR JOVIČIĆ: Hvala, uvaženi predsedavajući. Reklamiram član 106. Poslovnika: „Govornik može da govori samo o tački dnevnog reda o kojoj se vodi pretres.“ Mi smo ovde čuli da je uvaženi kolega, predstavnik bivšeg režima, pričao o svemu samo ne o dnevnom redu. Između ostalog, govorio je o projektu „Beograd na vodi“. Ja mislim da on nema informacije, niti se dovoljno raspitao šta taj projekat predstavlja za Srbiju, za Beograd. Samo znaju da ga napadaju iz razloga što ga sprovode gospodin Aleksandar Vučić i ova vlad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Želim građanima Srbije da kažem samo jedno. Zašto Demokratska stranka toliko napada projekat „Beograd na vodi“? Razmišljao sam noćima i došao do zaključka – to je samo iz jednog razloga, zato što gospodin Šutanovac neće moći da gradi zgrade kao što ih je gradio na livadama po Vračaru, za vreme njihove vlasti, samo zato što više neće moći da stavljaju novac u svoje džepo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žu da je ugovor štetan. Izvinite, gospodo, mi smo ugovor, kada govorimo o „Beogradu na vodi“, a takođe kada govorimo o „Er Srbiji“, objavili na sajtu i to je dostupno svakom građaninu u našoj zemlji, za razliku od vas koji ste krili sve moguće ugovore u ovoj zemlji, stavljali ih u fioke i čekali da se to zaboravi, a novac ste stavili u svoje džepove. To se više ne deša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mali ste sve vreme ovoga sveta da barem počistite nešto na lokaciji koja je najatraktivnija u Srbiji za investitore koji će doneti profit u naš budžet. Niste znali. Nesposobnost jeste reč koja opisuje vašu vladavinu. Ja se nadam da više nikada ta nesposobnost neće doći u poziciju da bilo šta odlučuje o Srbiji ili, ne daj bože, da Srbiju vodi. Ovim završavam, ostavili ste nam udžerice, ostavili ste nam smetlište i sve ono što niste znali da počistite, a mi danas gradimo na lokaciji koju ste vi potpuno zaboravil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dine Jovičiću. Smatram da nisam prekršio Poslovnik, jer sam opomenuo gospodina Stefanovića da ne govori o</w:t>
      </w:r>
      <w:r>
        <w:rPr>
          <w:rFonts w:cs="Times New Roman" w:ascii="Times New Roman" w:hAnsi="Times New Roman"/>
          <w:b/>
          <w:sz w:val="26"/>
          <w:szCs w:val="26"/>
        </w:rPr>
        <w:t xml:space="preserve"> </w:t>
      </w:r>
      <w:r>
        <w:rPr>
          <w:rFonts w:cs="Times New Roman" w:ascii="Times New Roman" w:hAnsi="Times New Roman"/>
          <w:sz w:val="26"/>
          <w:szCs w:val="26"/>
        </w:rPr>
        <w:t>dnevnom redu</w:t>
      </w:r>
      <w:r>
        <w:rPr>
          <w:rFonts w:cs="Times New Roman" w:ascii="Times New Roman" w:hAnsi="Times New Roman"/>
          <w:b/>
          <w:sz w:val="26"/>
          <w:szCs w:val="26"/>
        </w:rPr>
        <w:t xml:space="preserve">. </w:t>
      </w:r>
      <w:r>
        <w:rPr>
          <w:rFonts w:cs="Times New Roman" w:ascii="Times New Roman" w:hAnsi="Times New Roman"/>
          <w:sz w:val="26"/>
          <w:szCs w:val="26"/>
        </w:rPr>
        <w:t xml:space="preserve">Zahvaljuj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želite da se Skupština izjasni?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č ima narodni poslanik Vladimir Đukanović, povreda Poslovnik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VLADIMIR ĐUKANOVIĆ: Da, član 107. dostojanstvo parlamenta. Dostojanstvo naroda je, na kraju krajeva, ovde povređeno. Neko je ovde naveo nacionalizaciju. Znate, ti koji su je ovde sprovodili najmanje su demokratskog kapaciteta imali. Oni su preke sudove imali, znate. A ovde neko želi da nam to sad uvodi, da plaši investitore da ovde dođ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d su već bili tako hrabri... Pa, što niste nacionalizovali imovinu koju ste prodavali, recimo, Darku Šariću? Vi ste njemu prodavali naše poljoprivredne kombinate. Zašto niste bili tako hrabri da njemu nacionalizujete imovinu kada upropasti kombinat? Ili Miletu Jerkoviću ili nekom sličnom tajkunu vašem kome ste tako našu imovinu proćerdali, odnosno davali u besce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javljujete nam nacionalizaciju, najavljujete nešto što zdrav razum ne može u 21. veku da prihvati. Pa, da li je moguće da su to te evropske vrednosti za koje ste zalagali? Navodite nam da ćete, kada dođete na vlast, ljudima da konfiskujete imovinu. Ja sam mislio da je to vreme prošlo. Verujem da ćemo možda, u skladu sa nekim vašim shvatanjima, uskoro imati sa vaše strane najavu i nekog novog Golog otoka, ne daj bože. Hvala va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dine Đukanoviću. Isto objašnjenje: gospodina Stefanovića sam u jednom trenutku opomenuo da ne govori o dnevnom redu, tako da smatram da nisam prekršio Poslovnik.</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želite da se Skupština izjasni? (Ne.)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vreda Poslovnika, narodni poslanik Zoran Babić.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ORAN BABIĆ: Član 108, gospodine predsedavajući. Ja sam zaista iznenađen, verujem kao i većina građana Republike Srbije, i neću tražiti da se Skupština izjašnjava o povredi Poslovnika, ali od gospodina Stefanovića, koji je na jednu nezavisnu, na nezavisnost novinarstva i medija u Srbiji najavio jaja i kamenice, sada najavljuje i ukidanje Ustavnog suda i ukidanje odluka Ustavnog sud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orko Stefanović: Ne kamenic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erovatno da posle ukidanja Ustavnog suda ide i predlog za formiranje nekih prekih sudova; u neko vreme u Srbiji znalo se kako se te odluke sprovode, verovatno negde uza zid, kako bi naš narod rekao. To su ona rešenja koja se promovišu u 21. veku od strane narodnih poslanika zbog kojih sam ja šokiran kakav je ovo udar na nezavisnu granu vlasti kao što je pravosuđ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a se onda ide dalje, pa se onda preti kako će mnogi da završe u Sremskoj Mitrovici, verovatno praveći društvo Oliveru, Draginu i ostalim visokim funkcionerima Demokratske stranke koji su na osnovu nezavisnog sudskog procesa procesuirani i zbog onoga što su radili sa državnim novcem i sa budžetom građana Republike Srbije sada su tamo gde jes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i, ne želim da komentarišem, niti da naručujem presude, niti da ukidam presude, kao što je to malopre uradio gospodin Stefanović, već da ukažem srpskoj javnosti i svim narodnim poslanicima da je takvo ponašanje, da su takve bombastične najave ukidanja nezavisnosti medija (jajima na RTS) ili ukidanja Ustavnog suda Srbije korak nazad u demokratizaciji našeg društ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gospodine Babiću. Isto objašnjenje: smatram da nisam prekršio Poslovnik, jer sam opomenuo gospodina Stefanovića da ne govori o dnevnom red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želite da se Skupština izjasni?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mate pravo na repliku, gospodine Arsiću. Pre toga, gospodin Stefanović, povreda Poslovnika. Izvolit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BORISLAV STEFANOVIĆ: Gospodine predsedavajući, prekršen je član 106, 107, više puta. Vi ste pravilno primetili da nije prekršen Poslovnik, jer mene jeste opomenuli oko držanja teme ili tačke dnevnog reda. Međutim, nijednog od prethodnih govornika iz SNS-a koji su reklamirali Poslovnik nijednog momenta niste opomenuli, a sve vreme su koristili i zloupotrebljavali Poslovnik da, doduše nevešte i vrlo, vrlo tanke, replike upućuju meni. Dakle, mislim da to nije dobro.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Evo, ovo je bio jedan primer kada tri velika junaka skaču da reklamiraju Poslovnik, koristeći laži i neistine, i govore o kamenicama gde ih bilo nije. Znam da vi i od jaja vidite kamenje, ja to shvatam, međutim, u ovom slučaju niste u pravu. Kao što niste u pravu da neko hoće da ukine Ustavni sud, kao što niste u pravu kada se kaže nacionalizacija i da ćemo plaćati odštetu. Vi vrlo dobro znate šta to znači. To je poruka koja znači suštinski – ljudi, budite oprezni šta radite zato što će građani morati to da plaćaju. Ništa drugo. Nema nikakve mržnje, nema tih velikih stvari koje vam se stalno pričinjavaju. Koristite Poslovnik da pokažete nešto što ne postoji. Uporno pravite tigrove od papira, kojima plašite narod. Nema tog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lim vas, gospodine predsedavajući, prema meni ste pravilno primenili odredbe Poslovnika, mislim da ste propustili više prilika u prethodnih deset minuta da isto učinite ka ljudima sa one strane, zato što ti ljudi prosto ne znaju šta da kažu pa sada izvlače i kamenje, i jaja, i ukidanje Ustavnog suda, i Goli otok, čak smo čuli. Znate, mislim da je malo neozbiljno. Daleko smo od PDV-a, to hoću da vam kažem.</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REDSEDAVAJUĆI: Zahvaljujem, gospodine Stefanoviću. Morao sam da saslušam poslanike koji su reklamirali Poslovnik kao što sam vas saslušao, kao što vi sada nekome nešto osporavate, a isto to činite, znači, objašnjavate zbog čega smatrate da je Poslovnik prekršen. Kao što sam razumeo da su poslanici koji su komentarisali kršenje Poslovnika upravo citirali vas iz vašeg izlaganja, tako da sam ja to morao da saslušam. Zahvaljuj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vreda Poslovnika, narodni poslanik Zoran Bab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ORAN BABIĆ: Ponovo, gospodine predsedavajući, neću tražiti da se Skupština izjašnjava, ponovo 107. stav 1. Ponovo je gospodin Stefanović, a da niste primetili, da ga niste opomenuli, vređao narodne poslanike. Prvo, zato što je aterirao sa nekim svojim izjavama. U redu, to je dobro. Drugo, zato što je rekao – narodni poslanici sa one strane. Sa one strane čega? Šta je ovde između nas, pa da je to sa one strane? Obično, kada se u Srbiji kaže „sa one strane“, misli se – sa one strane zakona. Mislim da je to vređanje zato što bi vrsni pravnik, kao što je gospodin Stefanović, morao da zna da su odluke Ustavnog suda konačne, izvršne i obavezujuće. Kao što bi morao da zna da je Zakon o Ustavnom sudu donet u sazivu kada je njegov režim, bivši režim, njegove kolege iz njegove Demokratske stranke, kada su doneli taj zakon... I mora da zna da su te ljude baš oni birali.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a nama je da poštujemo institucije ove države. Na nama je da poštujemo zakone, na nama je da poštujemo sudove, na nama je da poštujemo odluke tih sudova i onda kada nam se dopadaju i onda kada nam se ne dopadaju. Davno je prošlo vreme u Srbiji kada su političari, baš iz ovih klupa, naručivali sudske procese i optužnice, ali i presude. Za to reformisano pravosuđe, u režiji Demokratske stranke i bivšeg režima, dobijali smo samo pack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 ova najava ukidanja Ustavnog suda, režanja na odluke Ustavnog suda (i bilo kog drugog suda), mislim da je korak unazad u demokratizaciji našeg društva i šalje veoma lošu sliku o našoj držav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gospodine Babiću. Pre nego što dam reč vama, gospodine Arsiću, poštovani narodni poslanici, saglasno čl. 27. i 87. st. 2. i 3. Poslovnika Narodne skupštine, obaveštavam vas da će Narodna skupština danas raditi i posle 18 časova zbog potrebe da Narodna skupština što pre donese zakone iz dnevnog reda ove sednic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plika, narodni poslanik Veroljub Arsić, ovlašćeni predstavnik Poslaničke grupe SNS. Izvolite, gospodine Arsić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EROLjUB ARSIĆ: Gospodine predsedavajući, kao predsednik Odbora za finansije vama ću da se obratim, pošto ne mogu, po Poslovniku, gospodinu Stefanoviću lično, ali mu prenesite da Srbija i ekonomski i suštinski ima potpuni suverenitet. Onim putem kojim ste nas vodili, bio je grčki scenari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ada je u pitanju priča o Međunarodnom monetarnom fondu i njegovom aranžmanu sa Srbijom, zato što smo suštinski i ekonomski nezavisna zemlja, nama to nije bilo potrebno. Pozvali smo ih u pomoć baš zato da ne bi neki poslanik koji brine o Srbiji pričao da cene rastu, a ne rastu, pričao da poreski prihodi padaju, a ne padaju, pričao da stopa nezaposlenosti raste, a ne raste. To potvrđuju međunarodne institucije. Za razliku od njih koji su februara meseca 2012. godine te iste međunarodne institucije proterali iz Srbije, jer nisu smeli da kažu koliko su zadužili Srbiju zbog izborne kamp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ičaju o tome kako... Plaše sve investitore, kažu da će presude da padaju u Strazburu na štetu države, građana i privrede. Pričali su tako za Ustavni sud, pa što nisu pale? Pa, to su sudije Ustavnog suda koje ste vi birali, ne možete ništa da nam prigovorite za njihov rad. Nemate pravo za t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iča o nacionalizaciji. Pa, da li se mi to vraćamo u četrdesete godine prošlog veka? O kakvoj nacionalizaciji se govori? Da li vi to nekome pretite? Baš bih voleo da znam kom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iča o teškim knjigovodstvenim evidencija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Vreme, gospodine Ars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vršavam, gospodine predsedavajući, još dve rečenice. Živimo u 21. veku, svaki direktor malog preduzeća, mikropreduzeća, u svakom trenutku, pritiskom na jedno dugme može da dođe do tih podata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Morate da zaključite izlaganje, gospodine Ars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spodine predsedavajući, pošto toliko prete nama svima, pa hajdemo, gospodo iz Demokratske stranke, na izbore u Pokrajini i u Republici odmah, sutr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dine Arsiću. Trideset sekundi koje ste prekoračili biće oduzeto od vremena poslaničke grupe.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van Jovanović: Repl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plika na izlaganje gospodina Arsića, koje je bilo replika na izlaganje gospodina Stefanovića. Zašto mislite da imate pravo na repliku, gospodine Jovano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van Jovanović: Replika, D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oli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van Jovanović: Zato što sam ovlašćeni predstavnik.)</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ali zašto, zbog koje rečenic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van Jovanović: Pomenuta je Demokratska stran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zvolite, formalno imate pravo ako je pomenuta Demokratska stran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VAN JOVANOVIĆ: Što se tiče izbora, to je jedino o čemu vi znate da govorite, naročito kada kontrolišete sve medije i kada ništa nezavisno ne može da se čuje. Kao što je uklonjen Bilten Agencije za privredne registre, naprosto nije objavljen na sajtu, isto tako ništa što ne odgovara vlasti i nikakav glas iz opozicije ne može da se čuje, osim sa ove govornice povreme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tom smislu, meni je jasno da je Vlada izgubila sve konce, da se raspada privredni sistem, da se raspada finansijski sistem, da postoji samo deficit, uštede na račun građana, da samo to postoji, da sistem ne funkcioniše. Jedino za čime vlast može sada da posegne, to su izbori, jer novi red laži će pokriti svu onu nesposobnost koja se pokazala u prethodne četiri godin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Meni nije jasno kako vi možete da komentarišete bilo čiji govor iz ovih klupa kada ne slušate o čemu smo govorili? Ako može svaki mali privrednik da ima taster gde će, kako vi kažete, i softver, gde će moći da prikaže sve ono što ima od poreskih obaveza, kako je moguće da taj isti taster nema Poreska uprava, nego tera tog malog privrednika da plaća softvere, da plaća nove zaposlene, da plaća nove knjigovodstvene troškove? Objasnite nam kako je moguće da se sve ono što je obaveza države u ovoj zemlji danas svaljuje na običnog građani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u imamo primedbu i tu želimo da pokažemo koliko vlast nema obzira ni prema građanima, ni prema privredi. To je ono o čemu smo probali da govorimo na jedan civilizovan način. Govorili smo o tome šta zameramo ovim zakonima. Ali, pošto nemate argumenata i pošto je potpuno jasno kakvo je stanje u ovoj zemlji, vi ste prešli na dobro oproban jezik.</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dine Jovanoviću. Pretpostavljam da ste napravili lapsus, ova vlada ima mandat tek godinu dana, a ne četiri go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Veroljub Arsić. Replika, izvolite. Ovlašćeni predstavnik poslaničke grup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VAN JOVANOVIĆ: Ko je pomenuo Arsić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Pomenuli ste Vlad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VAN JOVANOVIĆ: Vladu? Kakve veze ima Arsić s Vlad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Pomenuli ste Vladu, predsednika Vlade. Gospodine, ovlašćeni predstavnik Poslaničke grupe SNS, narodni poslanik Veroljub Ars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EROLjUB ARSIĆ: Jako zanimljivo pitanje. Samo, ja bih ga  vratio – kada je ministar finansija bio Mirko Cvetković, zašto je svaka poreska uprava za sebe posebno kupovala softver i koliko je para potrošeno? Hoćemo li da proveravamo čije su to firme bil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Gospodine predsedavajući, takvu aplikaciju ja sam gledao, još iz 1994. godine. Ne očekujete valjda da država prati analitički šta radi privredni subjekat? To je bolesno, to je špijunaža već. Državi je u interesu samo poreska obaveza, zato se podnose izveštaji. Vi očekujete od ministra finansija da bude povezan sa softverom u pravnom licu i da kontroliše šta on radi, da ulazi u njegove poslovne taj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o upravo govorite, šta se čudite? To ste rekli. Da li ste vodili neki put neko preduzeće? Znate li nešto o tome? Znate li da popunite virmanski nalog? Ali znate da pričate. Veliki problem.</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dsedavajući: Molim vas, gospodine Arsiću, samo malo sa uvažavanjem.)</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Što se tiče izbora, reda laži, hajde da izbrojimo po novinama, postoje arhive, koliko je bilo negativnih članaka o Vladi Mirka Cvetkovića, koliko je negativnih članaka o Vladi Aleksandra Vučića, da vidite koliki je stepen nezavisnosti medija danas, koliki je bio dok ste vi bili na vlasti. Niko nije mogao ništa da kaže ni protiv Borisa Tadića, ni protiv Mirka Cvetkovića. Sada pričate o medijskom mrak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nate šta, priče oko izbora, nijedan političar ne treba da se boji izbora i nijedan političar ne treba i ne mora po svaku cenu da drži vlast. Držali ste vlast uporno do 2012. godine. Sada branite interese penzionera i zaposlenih, a dok ste vladali, na silu, baš ste radili protiv interesa tih ljud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Gospodin Boris Tadić više nije vaš predsednik, tako da vam to nije dovoljan osnov za reč, gospodine Jovanoviću. Nije pomenuta Demokratska stran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gospodin Tončev. Pošto imamo samo pet minuta do pauze, da li je to dovoljno ili ćete posle pauze? Reč ima narodni poslanik Novica Tončev.</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OVICA TONČEV: Poštovani predsedavajući, poštovane kolege narodni poslanici, uvaženi ministre Vujoviću, pred nama je danas na dnevnom redu predlog izmena i dopuna Zakona o porezu na dodatnu vrednost, o kojem ću ja govoriti, koji će i Poslanička grupa SPS podržati jer se radi o jednom od najbitnijih zakona u poreskom i privrednom sistemu, od koga naročito zavisi obim i mogućnost budžetskog finansiranja svih državnih i ustavnih nadležnosti države u toku jedne fiskalne go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o neko ko je privatnik duže od dvadeset pet godina u sektoru građevinarstva, kao vlasnik preduzeća koje danas obezbeđuje opstanak više od sto porodica u Srbiji, posebno sam motivisan da se obezbedi oštra poreska disciplina u državi. Vi, gospodine Vujoviću, kao ministar finansija možete u Poreskoj upravi da proverite da moja firma sve svoje obaveze prema državi redovno izmiruje. Čak se dešavalo da smo u periodu najveće ekonomske krize i stagnacije građevinske industrije imali preplatu PDV-a više od trideset miliona dinara. To najbolje potvrđuje koliko lično, kao privatnik, kao socijalista i kao narodni poslanik, doprinosim izgradnji poreskog sistema ove drža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 tekstu obrazloženja, koje su dobili svi narodni poslanici, piše da se ove izmene Zakona vrše u cilju stvaranja povoljnijih uslova za poslovanje privrednih subjekata i daljeg usklađivanja sa propisima EU koji uređuju oblast oporezivanja potrošnje PDV-a. Drugi razlog za izmene Zakona je sprečavanje mogućih zloupotreba i poboljšanje kontrole naplate PDV-a. Predlaže se obaveza sastavljanja pregleda obračuna PDV-a, koji će se dostavljati uz poresku prijav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ložili ste veoma dobra rešenja i mi ćemo u danu za glasanje podržati ovaj zako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Bez obzira na izmenu Zakona, ono što i dalje vidim kao veliki problem jeste neujednačeno tumačenje Zakona o PDV-u na terenu od strane različitih poreskih inspektora. Daću vam jedan konkretan primer, koji će verovatno vama kao ministru biti veoma zanimljiv, ali bih voleo da ne bude za razmišljanje, nego bih voleo, gospodine ministre, da razrešite ovaj probl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ime, poreska kontrola u JP Direkcija za građevinsko zemljište u Surdulici, koja je izvršena u martu 2009. godine, potvrdila je da ovaj organ nije u sistemu PDV-a zato što je članom 9. Zakona o PDV-u propisano da pravna lica koja su osnovana aktom lokalne samouprave u cilju obavljanja poslova iz nadležnosti državne uprave i lokalne samouprave nisu obveznici PDV-a. Nakon toga, u julu mesecu ove godine ponovo je izvršena terenska poreska kontrola u Direkciji i tada je utvrđeno da je Direkcija obveznik PDV-a, iako u poslednjih šest godina ovo preduzeće funkcioniše na isti način, obavlja iste poslove i nadležnosti i primenjuje iste zakon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irekcija za građevinsko zemljište u Surdulici ne pruža usluge i ne prodaje robu na tržištu, ne obavlja komunalnu delatnost za krajnje korisnike, već obavlja samo onu delatnost od opšteg interesa zbog koje je preduzeće osnovano i finansira se sredstvima budžeta opštine Surdulic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reski inspektor tvrdi da je Direkcija dužna da plati PDV na prihode koje je primila od Republike po osnovu ugovora o sufinansiranju Vlasine kao predela izuzetnih odlika, kao i PDV na ostvarene prihode po osnovu naplaćene naknade za korišćenje predela Vlas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iko ne beži od toga da Direkcija u državni budžet uplati PDV, ali takvo tumačenje zakona je suprotno članu 9. Zakona o PDV-u, članu 70. Zakona o zaštiti prirode i članu 14. Zakona o budžetskom sistemu, kojim je propisano da se naknade tretiraju kao javni prihod, i to neporeski prihod.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to je potrebno da se Ministarstvo finansija aktivno uključi u rešavanje ovog problema, jer je do ovakve čudne promene mišljenja poreskih inspektora došlo iznenada, šest godina kasnije, na osnovu prijave nekih zaludnih pojedinaca koji na sve načine pokušavaju da sve što je dobro u Surdulici omalovaž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koliko nam vi, ministre Vujoviću, kao svetski stručnjak za finansije, potvrdite danas da prihodi iz budžeta Republike i neporeski prihodi Direkcije po osnovu naplaćenih naknada podležu obavezi plaćanja PDV-a, kao što to tvrdi Poreska uprava Vranje, onda je takvo tumačenje trebalo danas uneti u ove izmene i dopune Zakona o PDV-u, i da se takvo pravilo primenjuje na sve direkcije u Srbiji, a ne samo u Surdulic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ću vam još jedno neujednačeno tumačenje zakona poreskih inspektora, a onda, pošto nemam mnogo vremena, daću i neki predlog. Naime, malopre je neko od kolega rekao da treba da pomažemo sport. Mi smo u jednom sportskom klubu, kakav je Fudbalski klub „Radnik“, imali tri provere. Poreska policija iz Niša je našla da Fudbalski klub „Radnik“ nije platio porez šest miliona, jedna terenska kontrola je našla tri miliona, druga je našla dva miliona, ne znam koliko će da nađe sada četvrta itd. Ali, ovo je problem, dva čoveka su završila u zatvoru zbog toga što razni poreski inspektori različito tumače zakon i propis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slim da je u praksi potrebno promeniti neka rešenja. Na primer, trebalo bi obezbediti stručnu praksu kontrole i, da bi se izbegla različita tumačenja zakona od strane poreskih obveznika, bilo bi dobro da Ministarstvo organizuje permanentno obučavanje inspektora za primenu zakona. Potrebno je povećanje broja inspektora, jer bi se na taj način vršile česte kontrole i bio bi veći obuhvat poreskih obveznik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aću vam i tu jedan primer. Mi u Pčinjskom okrugu nekad čekamo dvadesetak dana da bi mogli da nađu nekog slobodnog inspektora koji bi došao u neku firmu koja traži povraćaj PDV-a; onda čekamo desetak dana rešenja, a onda nam kažu da sva rešenja idu u Beograd na potpis. Znate li koliko se tu čeka da bi privrednici dobili povraćaj PD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ći ću vam, to sam čuo od kolega iz pozicije i opozicije, o plaćanju penala za kredite. Gospodine ministre, treba da proverite, Jedinica za implementaciju i razvoj škola, koja je formirana pri Ministarstvu prosvete, dobila je kredit pre nekoliko godina; deset privrednika tuži Ministarstvo zbog neplaćenih računa za izvedene objekte u različitim školama. Sada će sud da donese odluku da se to plati iz budžeta, a tamo u jedinici nam stoji novac koji smo dobili iz kredita i na koji plaćamo penal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a sam o vama i vašoj stručnosti i kvalifikaciji govorio kada smo vas birali za ministra. I dalje mislim da vi odlično radite vaš posao i zbog toga sam izneo ove probleme. Nadam se da ćete ih rešiti, kao i sve do sada. Zahvaljujem i kažem da će SPS i svi poslanici u danu za glasanje podržati sve ove zakone.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gospodine Tončev.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štovani narodni poslanici, u skladu sa članom 87. Poslovnika Narodne skupštine, sada određujem pauzu u trajanju od jednog časa. Sa radom nastavljamo u 15.00 časo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sle pauze – 15.10)</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Mi moramo da počnemo. Verovatno će nas ministar videti da smo počeli pa će požuri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Goran Ćirić. Da li ga menja neko iz Demokratske stranke?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Kovačević Goran.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GORAN KOVAČEVIĆ: Dame i gospodo, Predlog zakona o izmenama i dopunama Zakona o porezu na dodatu vrednost svakako predstavlja jedan od ekonomskih zakona o kojima smo najmanje diskutovali. Rasprava u parlamentu govori da se radi o usklađivanju Zakona o PDV-u sa brojnim direktivama u Evropskoj uniji koji regulišu ovu oblast.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da smo krenuli na skrining, 16. poglavlje – porezi, u vezi sa priključenjem Evropskoj uniji, shvatili smo da naš Zakon o porezu na dodatu vrednost jeste različit u odnosu na zakone koji se primenjuju u EU. Zato je ovaj predlog izmena i dopuna Zakona o porezu na dodatu vrednost, u stvari, samo tehnički i tiče se usklađivanja Zakona, a porez na dodatu vrednost je sistemski zakon i on se u ovom trenutku ne menja. On je postavljen pre, otprilike, desetak godina. Sam porez na dodatu vrednost je najizdašniji poreski prihod koji postoji u Republici Srbij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ko pogledate budžet za 2015. godinu, država Srbija je planirala prihode po osnovu poreza na dodatu vrednost u visini od 390 milijardi dinara. Već sredinom 2015. godine znali smo da su prihodi po osnovu PDV-a, na ekonomskoj klasifikaciji 7.1.4.1, veći u odnosu na ono što smo planirali, kako po osnovu PDV-a koji potiče iz zemlje, tako i po osnovu PDV-a koji potiče od uvoza. Ako 43,26% ukupnih budžetskih prihoda u jednoj državi punite po osnovu poreza na dodatu vrednost, onda je to svakako zakon o kojem morate da vodite račun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i smo danas u načelnoj raspravi mogli da čujemo različita politička tumačenja. Pre svega, danas se nije govorilo o zakonu koji je na dnevnom redu, već o različitim makroekonomskim parametrima, koji mogu da se prezentuju na različite načine. Ali suština je jedna, i ljudi iz vlasti, ljudi koji vode Vladu moraju da shvate da mnogi u Srbiji nisu naučili na ovakve makroekonomske parametre. Znate, teško je da shvatite da Srbija danas ima deficit od 1,17, da je društveni bruto proizvod, kao što smo govorili, gospodine ministre, pre šest-sedam meseci već blizu 1%, da je inflacija nikad niž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e možete da im zamerite što oni to ne razumeju, jer oni nikada nisu ni imali priliku to da razumeju. Mi smo funkcionisali u okruženju gde je regularna inflacija bila desetak posto, društveni bruto proizvod gotovo da nije rastao. Nesporno je ono oko čega možemo da se složimo – da je država Srbija skupa. Ako imate samo za kamate 3% iz društvenog bruto proizvoda u 2015. godini, onda morate da shvatite da za toliko moramo, na osnovu prihoda iz budžeta, da napravimo veće zahvatanje iz društvenog bruto proizvod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ložene izmene Zakona svakako jesu izmene koje su tehničke prirode, ali, istovremeno, ove izmene govore i o uočenim nedostacima, nejasnoćama koje su se pojavile u desetogodišnjoj primeni poreza na dodatu vrednost. Značajna, možda jedina ključna, novina jeste uvođenje stranog lica koje nema sedište, odnosno koje nema prebivalište na teritoriji Republike Srbije da preko poreskog punomoćnika može da uđe u sistem poreza na dodatu vrednos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bično se porez na dodatu vrednost podrazumeva kao obaveza. Istovremeno, to podrazumeva i određena prava. Znači, to je kompleksna materija, koja ne podrazumeva samo sistem davanja, nego i sistem povraćaja, pa je za strana lica, za firme, onaj deo firmi koji posluje u Srbiji, svakako normalno da se nalaze u sistemu poreza na dodatu vrednost.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ko krenete dalje, od člana 11, praktično, dešavaju se samo tehničke izmene koje se tiču funkcionisanja, razjašnjenja funkcionisanja poreza na dodatu vrednost. U raspravi danas nismo govorili o subvencijama. To je član 11. Predloga zakona o izmenama Zakona o porezu na dodatu vrednost, to je član 17. matičnog Zakona o porezu na dodatu vrednost. Prvi put se eksplicitno tumači da su sve subvencije, odnosno da je ceo transfer koji nastaje po osnovu prometa robe i usluga u stvari poreska osnova, sem u slučaju kada tu subvenciju daje država. To podrazumeva da ekonomska politika koja se bazira na subvencijama može da funkcioniše efikasnije i izdašnije nego do sad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slim da je član 13. Predloga zakona jedan od suštinskih zato što je taj član u stvari dovodio do potpune poslovne nepravde koja je postojala na tom tržištu, a koja je bila prouzrokovana, pre svega, poreskim nejednakostima. Radi se o dve kategorije: smeštaju i prevozu. Znači, kod smeštaja, to je bilo praktično neverovatno – imali ste istu vrstu usluga koje su pružali različiti poreski obveznici, gde je stopa poreza bila različita. To je stvaralo poresko nejedinstvo, a to se direktno odražavalo na konkurentsku sposobnost poreskih obveznika na tržištu, koji su pružali istu vrstu uslug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 danas izjednačavamo sve poreske obveznike i kažemo da je, bez obzira na to da li se radi o hotelima, hostelima, lovačkim domovima, za sve one koji pružaju ugostiteljske usluge poreska stopa posebna, odnosno 10%. Nije opšta stopa, kao što smo imali, 20, odnosno 10. To će omogućiti da svi koji pružaju usluge smeštaja praktično svoju cenu prilagode, u zavisnosti od svoje konkurentske sposobnosti, a cena i visina poreza koji plaćaju neće biti razlog tržišnog nejedinst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ešto je blaža situacija kada se govori o prevozu. Tu smo imali dve grupacije: kod gradskog i prigradskog prevoza imali smo poresku stopu od 10%, a kod međugradskog i međunarodnog prevoza (takođe bitna kategorija) poresku stopu od 20%. To nije dovodilo do poreskog nejedinstva poreskih obveznika, ali svakako znači da će poreska stopa biti niž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nas smo, sem u retkim slučajevima, mogli da čujemo da će poresko opterećenje na nivou države Srbije biti veće. Ovo su sve odluke, ceo zakon suštinski znači umanjenje poreza na dodatu vrednost. Nema člana Zakona, nema ekonomske kategorije koja dolazi u kategoriju da je porez na dodatu vrednost već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 članu 19 (takođe je bila rasprava) govori se o kategorijama odbitnih stavki, gde dolazi do promena u odbitnim stavkama. Jedan značajan deo odbitnih stavki, koji do sada nije bio na tim kategorijama, što podrazumeva usklađivanje sa zakonima EU, jeste oprema koja služi za opremanje poslovnog prostora. To nije tako mala kategorija. Usklađivanje ovih kategorija svakako podrazumeva različit položaj u odnosu na trenutnu situaciju, ali ta situacija će nekome doneti korist – uglavnom sv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aduje me što se precizno definiše način funkcionisanja reprezentacije. Taksativno se navodi šta se podrazumeva pod reprezentacijom, a to je bitno zato što na taj način definišemo mogućnost da dođe do zloupotrebe u odbitnim stavka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da govorimo o novoj kategoriji, pregledu obračuna PDV-a, ja tu donekle mogu da se složim sa pojedinim diskutantima koji kažu da je to kategorija koja je nova. Ona jeste nova. Ona je u skladu sa propisima EU. U pravu su, sve to što se već daje, suštinski, moralo bi da postoji u Poreskoj uprav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o narodni poslanik, nemam ideju da treba da branim ijednu instituciju u državi Srbiji za koju lično mislim da ne funkcioniše kako treba. Vladajuća stranka, ministar Vujović je bezbroj puta do sada u poslednjih godinu dana pokazao, donoseći teške odluke, teške zakone, da je pre svega pokušavao da promeni sistem i institucije koje su tu decenijama loše funkcionisale. Poreska uprava je nesporno nešto što mora da preživi prome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edinstvo poreskog zakona je suština dobrog poreskog zakona; jasnoća da svako može da shvati kako funkcioniše jeste sigurnost u poreskim prihodima. Nisu svi koji se bave različitim vrstama posla, od malih poreskih obveznika do poljoprivrednih domaćinstava, koji su takođe obveznici PDV-a, obučeni, naučeni da budu poreski eksperti. Svako nejasno tumačenje stvara problem koji se definiše ili kao umanjenje u budžetu ili kao posledica za poreskog obvez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ruga bitna stvar svakako podrazumeva jedinstvo primene principa i zakona koji funkcionišu. Ako nemate to jedinstvo, onda imate različita postupanja u istim slučajevima, što dovodi do različitog tržišnog položaja, i to je suština. Poreska politika koju sprovodi država Srbija, za kraj, ima različit tržišni položaj pojedinih preduzeća ako imaju različit poreski tretman od strane drža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to ovaj zakon koji danas predlažemo, a oko koga se manje-više svi slažemo, podrazumeva pre svega nekoliko stvari: otklanja nejasnoće, postaje jasniji. Naravno da svi mi očekujemo od gospodina Vujovića da vrlo brzo (kao što je najavljeno) izađe sa jednim sveobuhvatnijim sistemom funkcionisanja kako poreske administracije, tako i poreskog siste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oje lično zalaganje, za kraj, gospodine ministre, svakako jeste da moramo da menjamo sistem koji ne funkcioniše, da on mora da bude bolji. To je ono za šta nam je misija i ideja poverena od strane građana Srbije. Mi moramo da zadržimo, nesporno, poreze na rad i opšte poreze na potrošnju, kakav je PDV, ali mislim da je vreme da počnemo da razmišljamo i o izdašnijim porezima na imovinu i porezima na dobit.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log zakona o izmenama i dopunama Zakona o porezu na dodatu vrednost svakako jeste potpuno transparentan, jasan zakon, koji dovodi do umanjenja poreskih prihoda zato što će poreske stope biti manje. To je ona druga faza o kojoj smo govorili, kada dođemo do situacije da možemo da stabilizujemo budžetske prihode i da odgovorimo zahtevima Međunarodnog monetarnog fonda. Ti zahtevi proističu iz naših obaveza i kreditnih obaveza koje postoje, to je sledeći korak, da svakako 46,7%, koliko država Srbija uzima od društvenog bruto proizvoda, u narednom periodu bude m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Hvala. Reč ima narodni poslanik Balša Božović.  Neka se pripremi Aleksandar Jovičić. Izvolit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BALŠA BOŽOVIĆ: Zahvaljujem, predsednice Narodne skupštine. Dame i gospodo narodni poslanici, uvaženi ministre i poštovani građani, pre svega kada govorimo o izmenama i dopunama Zakona o PDV-u, s jedne strane se radi o usklađivanju sa propisima EU i navodnom jačanju kontrole od strane Poreske uprave, što će, kako ste nam i danas rekli, dovesti do smanjenja raznoraznih zloupotreba. Ovaj zakon će imati uticaja pre svega na privredu Srbije. To je ono što, kao i ministru, mora da bude jasno.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Jedna od najzanimljivijih cifara iz pomenutog, danas, biltena Agencije za privredne registre ... Desila se jedna veoma smešna situacija, da je taj bilten prvo objavljen na sajtu Agencije za privredne registre, a onda je brzopleto povučen. Očigledno, tražilo se mišljenje Vlade da li su te cifre u njemu tačne, da li te cifre uopšte smeju da izađu u javnost kako bi građani videli skandalozno stanje kada je u pitanju srpska privre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no što je u tom biltenu nesumnjivo, makar je stajalo u jednom određenom vremenskom periodu, jeste da se povećava gubitak privrede od gotovo 550 milijardi u prošloj godini;  478 milijardi u 2013. godini. Profit koji su ostvarile uspešne firme manji je prošle godine nego 2013. go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z niza drugih podataka koji su nestali sa sajta Agencije za privrede registre ... Ovo ukazuje da imamo očigledan problem. Ne samo da građani ne mogu da se suoče sa skandaloznim podacima, već imamo očigledan problem koji se zove gušenje srpske privrede. U vremenima krize Srbija nije odgovorila kako treba, u poslednjih nekoliko godina, kao što i ovi podaci govor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roj zaposlenih, samim tim, u najvećim privrednim igračima u Srbiji konstantno opada. Ovo nisu mere koje će ključno pomoći tim velikim igračima, koji su ujedno i najveći poslodavci u Srbiji. Oni će ove firme, privredu i ova preduzeća ugasiti. Biće im nametnuti novi nameti, biće im nametnute nove administrativne takse, a sve u cilju bolje kontrole i sprečavanja zloupotreba, što je bilo vaše prvobitno obrazlože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im predlogom se snižava poreska stopa za međugradski prevoz, na primer, to je jedna od zaista dobrih stvari; turistički smeštaj, takođe, to takođe treba podržati. Ali ovo jesu, suštinski, kozmetičke promene, koje će pre svega uticati na gušenje onih igrača koji su najveći poslodavci u Srbiji, kod kojih radi najveći broj radnika u privatnom sektor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 jedne strane gušimo srpsku privredu, a s druge strane omogućavate enormne podsticaje za privilegovane investitore u Srbiji. To jedno sa drugim ne može nikako da izađe na dobro. Sa svim onim stvarima... Evo, na primer, ako računamo koliki su troškovi srpske strane kod novog projekta za koji se polaže kamen temeljac u nedelju i ako uračunamo zemljište savskog amfiteatra od 700.000.000 evra, ako uračunamo 130.000.000 kredita i ako uračunamo ono što Srbija garantuje zajedničkim preduzećem koje će takođe podići jedan kredit, to ispadne 880.000.000 miliona evra. Kada podelite sa brojem radnika koji će tamo dobiti posao, dobijete podsticaj po radnom mestu od 1.760.000 evra! Kako to neko može da dobije sve, a celokupna srpska privreda ne može da dobije apsolutno niš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samom obrazloženju Predloga zakona baš se govori, između ostalog, o građevinskoj industriji; konkretno, investitor iz UAE će dobiti 1.760.000 evra po svakom otvorenom novom radnom mestu u Srbiji. Da li je to normalno? Nije. Da li je to u interesu Srbije? N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kle, sa nizom stvari koje ste rekli od početka današnje sednice, vaše obrazloženje očigledno nije dovoljno da bi ubedilo bilo koga da se ovde radi o sistemskom rešavanju ovakvih problem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Imamo, takođe, ugovor o zajmu, 18.000.000 evra za adaptaciju zatvora u Pančevu. Imaćemo, kao što znate, ugovorom koji je vaša vlada potpisala, 130.000.000 evra kada je u pitanju „Beograd na vodi“. Te kredite će takođe plaćati građani Srbije. Deset milijardi je zaduženje povećano. Celokupna ušteda na penzijama se bacila zarad nekog investitora koji je privilegovan u Srbiji, za koga je Vlada Republike Srbije rekla – da, on je strateški partner. Bez obzira na to što strateški partner ima registrovanu firmu u Abu Dabiju sa nula dirhama, na rok važenja od godinu dana. To je taj posao veka i to je taj zamajac srpske privrede i građevinske industrij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Kako ćete vi to objasniti građanima? A kada izađe neka skandalozna tema u javnosti, vi uvek imate loše odnose sa Hrvatskom, sa Mađarskom, sa zemljama u regionu, pa to pokrije ovu stvar. Onda mislite da će neko da zaborav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ma nije jasno kako ćete vi sutra nekim penzionerima, koji su zaradili svoje penzije, koji su uplaćivali poreze i doprinose ceo svoj život, objasniti da ste im, ustavno ili neustavno, smanjili penzije, bez obzira na odluku Ustavnog suda. Kako ćete im objasniti gde su njihovi novci potrošeni i za šta su potrošeni? Na arapskog investitora, na tzv. „Beograd na vodi“, na kafanu, na šoping-mol, na hotel, na sve ono za šta se polaže prekosutra kamen temeljac.</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z tog razloga, ne samo da ćemo kao opozicioni poslanici negodovati i ne samo da ne možemo da podržimo ovakav način gušenja srpske privrede, s jedne strane, i, s druge strane, omogućavanje privilegovanim prijateljima, investitorima ovolikih subvencija za svako otvoreno radno mesto... U svojoj zemlji nismo završili pola stvari sa kojima su se suočili kako oni privrednici koji su najveći poslodavci u Srbiji, tako i mala i srednja preduzeća, ali i neke nove firme. Neke nove firme koje su se usudile da izađu na srpsko tržište, da ne odu iz Srbije, već da zasnuju biznis u našoj zemlji. Ali, na srpskom tržištu koje je neravnopravno i koje omogućava investitorima koji su vaši prijatelji sve, a njima omogućavate samo nove namete i nove administrativne taks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 cilj, bolja kontrola, sa tim se potpuno slažem, ali bolja kontrola onda kada izjednačite vaše prijatelje sa privredom Srbije. E, onda bolja kontrola i da Poreska uprava bolje radi svoj posao. Ali ne možemo ovde, u samom temelju, da imamo nepravedan sistem, a da vi onda kozmetički šarate po toj fasadi i kažete – e, sada će malo Poreska uprava da ima bolja ovlašćenja, nova ovlašćenja, pa veća birokratija, pa onda nove administrativne takse, pa ćemo sve to mi dovesti u red. Onda neki građani tamo ili neki privrednici pogledaju npr. „Beograd na vodi“ i kažu – pa, čekajte malo, što mi nismo dobili od države nekad ovoliki podsticaj da mi u Srbiji nešto izgradi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Hvala. Vreme vam je prošlo.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Babić: Njima je odavno vreme prošlo.)</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ALŠA BOŽOVIĆ: Naše vreme tek dolaz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Budite ljubazni da isključite mikrofon.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Aleksandar Jovičić, a neka se pripremi Vladimir Marinko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EKSANDAR JOVIČIĆ: Hvala, uvažena predsedavajuća. Očigledno se i aparat uplašio od ove najave da „naše vreme tek dolazi“ pa je nešto stao sa radom, ali dobro.</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U današnjim zakonima možemo primetiti da Srbija nastavlja put reformi i da želi da uspostavi sistem koji će u zemlji pre svega doneti legalne tokove u svim sferama našeg društva, čak i u onom delu kada govorimo o turizmu, o hotelima, motelima, restoranima itd., gde se smanjuje PDV sa 20% na 10%, ali će morati svi da ga plaća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mislite onda, u situaciji da svi plaćaju PDV, i u kafićima, i u restoranima i u svim ostalim objektima, uvek bi PDV mogao biti nešto manji. Kao i kada bi u autobuskom prevozu svi plaćali kartu, mogli bismo da smanjimo cenu karte, jer bismo išli na kvantitet i imali veće prihode. Međutim, na nama je da u narednom periodu radimo na tome da uspostavimo sistem koji će svi poštovati, a da mi omogućimo najbolje moguće uslove da to nešto ne bude skupo i da mogu svi da plaćaju.</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Znate, teško je kada u Srbiji, koja je krenula da se uspravlja posle toliko godina, neko kaže da projekat „Beograd na vodi“ ne donosi ništa dobro Srbiji i da će to sigurno biti pljačka veka, kako su sve govorili u poslednjim danima. Znate, tužno je kada u Srbiji neko kaže – borićemo se svim silama da sprečimo razvoj Beograda i da sprečimo projekat „Beograd na vod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a sam postavio pitanje i danas u holu pred novinarima – a kojim to silama, gospodo? Kada kažete „svim silama“, niste se ograničili pa rekli – demokratskim silama, političkim ili bilo kakvim drugim. Zašto koristite termin „sila“ za nešto što je dobro i donosi profit Republici Srbiji, nešto što će onaj deo Beograda koji ste vi posmatrali, koji je bio zapusteo, koji nam je ostavio 50 olupina od brodova, koji nam je ostavio zmijarnike i sve ostalo... Kako je moguće da vi danas pozivate ljude na ulice jer to neko želi da očisti, da nešto sagradi i da nešto zaradi?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Ja sam razmišljao noćima šta li je to navelo predstavnike bivšeg režima da opstruišu ovaj projekat. Pa, mislim da jedan poslanik koga danima ne viđam u Skupštini, jedan bivši ministar vojske, najverovatnije njemu smeta to što neće moći da gradi pašnjak (ili ne znam ni ja šta) na ovom potezu gde će se graditi „Beograd na vodi“, od svoje ministarske plate od 120.000–130.000 dinara. Neće moći da sprovodi reket i da nosi novac sa ostalim funkcionerima bivšeg rež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u je krucijalna razlika između Srpske napredne stranke i svih ostalih stranaka koje su od 2000. godine bile na vlasti. Ja to želim građanima da kažem.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Želim samo da objasnim jednu stvar. Kada govorite o kreditu koji će biti podignut za projekat „Beograd na vodi“, nemojte, ljudi, molim vas, da obmanjujete javnost. Od tih 130.000.000 evra, 90.000.000 evra ide za obnovu naše železničke infrastruktur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Želeo bih da obavestim predstavnike bivšeg režima da mi moramo imati železnicu koja je na nivou 21. veka, jer očigledno ste nam je ostavili iz perioda 16. ili 17, 18. veka. E, tu je velika razlika, mi želimo da ulažemo bez obzira na projekat, da li je to „Beograd na vodi“ ili bilo koji drugi, želimo da podižemo našu infrastrukturu, da imamo dobre drumove, da imamo železnicu, da imamo sve ono što je neophodno i što će pratiti naše sistemske reforme u smislu podizanja ekonomije. Morate imati nešto da ponudite da bi neko došao ovde i investirao jedan jedini dinar, da bi dovozio robu, prevozio robu. Naravno, pod uslovom da vam neko ne zatvori granice ili da se ne desi ne znam ni ja koje čudo.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ramota je... Još jednom ću reći, Srpska napredna stranka je, dok je bila u opoziciji, pravila proteste, pravili smo proteste koje je podržavalo 100.000 ljudi, ispred ovog doma ili nekog drugog, ispred Skupštine grada, nije ni važno gde su sve bili. Ali, mi smo pravili proteste jer se ništa nije gradilo. Ništa se u Srbiji nije gradilo i ništa se nije radilo. Naravno, nikada nije bilo incidenata. Danas imamo situaciju koja je paradoks u našem društvu, a to je da predstavnici bivšeg režima prave proteste i pozivaju na ulice zato što se nešto gradi i nešto radi. To je zaista smešno! Pazite kakva je to politika. Ko će tu politiku da podrži u našoj javnosti?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ostavljam jedno logično pitanje – ljudi, da li vam treba pomoć u kreiranju politike? Obratite se nekome, molim vas. Da vodite ljude na ulicu zato što se nešto gradi i neko ulaže tri i po milijarde u fazi čitavog projekta do završetka? To je samo da se prekrstite, ništa više, da gledate i da kažete – šta se dešava u Srbij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adašnji poslanik, predstavnik bivšeg režima, koji kada god ja govorim izađe odjednom iz sale, kaže – imate loše odnose sa Hrvatskom. Gospodo, kakve loše odnose mi imamo sa Hrvatskom? Da li je Srbija na bilo koji način doprinela da se desi ovakva situacija i da se zatvori granica između Srbije i Hrvatske? Svi ste svesni činjenice da je to uradila Vlada Republike Hrvatske, najverovatnije zbog predizborne kampanje u njihovoj zemlji, želeći da privuče glasove na osnovu euforije i nekih emocija. Ali, to će koštati i to će smanjiti prihod od privrede i za jednu i za drugu stranu. Kao što vidite, Srbija reaguje hladne glave, zahvaljujući premijeru, koji i te kako dobro vodi računa o našoj spoljnoj politici.</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Ali, kada bismo se vratili u prošlost, da nas je npr. 2007. ili 2008. godine zatekla ovakva situacija gde se jednostrano zatvaraju granice između Srbije i Hrvatske, naravno sa hrvatske strane, ja znam kakav bi bio odgovor Demokratske stranke; brže-bolje bi napravili konferenciju za štampu ili bi se u ovom parlamentu javili za reč i rekli – izvinite što ste nam zatvorili granicu i što naša roba propada, izvinite što srpski kamioni ne mogu da pređu granic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ih izvinjenja smo se naslušali. Mi nemamo potrebu da se bilo kome izvinjavamo, ali i te kako znamo da priznamo grešku ukoliko smo je napravili. Međutim, u ovom odnosu, kao što vidite, mi ovde nismo ništa krivi. Znate da smo odgovornu politiku vodili u poslednje dve godine, politiku pomirenja sa svim našim susedima u regionu. Želimo da se takva politika nastavi. Videli ste i svesni ste činjenice da su svi međunarodni faktori pohvalili takvu odgovornu politiku. Mi mislimo da je to jedini ispravan put. Možda smo i pogrešne odluke donosili u prošlosti, ali više nemamo pravo na t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ao rezime mog izlaganja, mogu reći samo jedno. S jedne strane, niste ništa izgradili u Srbiji, ili ste gradili a stavljali u svoje džepove, kao što je Most na Adi, koji sam pominjao dve godine unazad, ali vi pravite proteste. S druge strane, napadate Srbiju što je uvela kontramere, koje su dosta blaže od onih sa druge strane, a vi biste se izvinjavali i naša ekonomija bi trpela. Mi to nećemo da prihvatimo.</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Zašto gospodin Božović, koji je izašao, ne pozove npr. građane Srbije da idu da protestuju ispred fabrike „</w:t>
      </w:r>
      <w:r>
        <w:rPr>
          <w:rFonts w:cs="Times New Roman" w:ascii="Times New Roman" w:hAnsi="Times New Roman"/>
          <w:sz w:val="26"/>
          <w:szCs w:val="26"/>
          <w:lang w:val="sr-Latn-CS"/>
        </w:rPr>
        <w:t>Tisa Automotive</w:t>
      </w:r>
      <w:r>
        <w:rPr>
          <w:rFonts w:cs="Times New Roman" w:ascii="Times New Roman" w:hAnsi="Times New Roman"/>
          <w:sz w:val="26"/>
          <w:szCs w:val="26"/>
        </w:rPr>
        <w:t xml:space="preserve">“, koja je otvorena u Senti, gde je zaposleno 300 ljudi? Zašto gospodin Božović ne pozove građane da protestuju ispred fabrike  </w:t>
      </w:r>
      <w:r>
        <w:rPr>
          <w:rFonts w:cs="Times New Roman" w:ascii="Times New Roman" w:hAnsi="Times New Roman"/>
          <w:sz w:val="26"/>
          <w:szCs w:val="26"/>
          <w:lang w:val="sr-Latn-CS"/>
        </w:rPr>
        <w:t>„Everest production“</w:t>
      </w:r>
      <w:r>
        <w:rPr>
          <w:rFonts w:cs="Times New Roman" w:ascii="Times New Roman" w:hAnsi="Times New Roman"/>
          <w:sz w:val="26"/>
          <w:szCs w:val="26"/>
        </w:rPr>
        <w:t xml:space="preserve"> u Rumi, koja je otvorena pre dva-tri meseca, koja takođe zapošljava 300 ljudi? Ovo je samo prva faza jer u narednoj godini će biti</w:t>
      </w:r>
      <w:r>
        <w:rPr>
          <w:rFonts w:cs="Times New Roman" w:ascii="Times New Roman" w:hAnsi="Times New Roman"/>
          <w:sz w:val="26"/>
          <w:szCs w:val="26"/>
          <w:lang w:val="sr-Latn-CS"/>
        </w:rPr>
        <w:t>,</w:t>
      </w:r>
      <w:r>
        <w:rPr>
          <w:rFonts w:cs="Times New Roman" w:ascii="Times New Roman" w:hAnsi="Times New Roman"/>
          <w:sz w:val="26"/>
          <w:szCs w:val="26"/>
        </w:rPr>
        <w:t xml:space="preserve"> u jednoj i drugoj fabrici</w:t>
      </w:r>
      <w:r>
        <w:rPr>
          <w:rFonts w:cs="Times New Roman" w:ascii="Times New Roman" w:hAnsi="Times New Roman"/>
          <w:sz w:val="26"/>
          <w:szCs w:val="26"/>
          <w:lang w:val="sr-Latn-CS"/>
        </w:rPr>
        <w:t>,</w:t>
      </w:r>
      <w:r>
        <w:rPr>
          <w:rFonts w:cs="Times New Roman" w:ascii="Times New Roman" w:hAnsi="Times New Roman"/>
          <w:sz w:val="26"/>
          <w:szCs w:val="26"/>
        </w:rPr>
        <w:t xml:space="preserve"> još po 500 ljud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što ne idete da protestujete ispred tih fabrika? Pa, vi ste 400 preduzeća u Srbiji doveli na rub propasti, uništili svaku moguću privatizaciju u Srbiji. Nama ste ostavili livadu kod savskog amfiteatra, a nekoliko stotina preduzeća koja su radila i nekako stajala na nogama ste raščerečili, rasprodali i stavili pare u džepove. Sada kažete – neko pljačka livadu. Pa, kako vas, bre, nije sramo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tvarno ne mogu da shvatim da ste imali na svim nivoima naše države mogućnost, i na republičkom i na pokrajinskom i na gradskom nivou, da napravite nešto od naše zemlje. Na republičkom ste uništili sve što ste dotakli, sva javna preduzeća koja ste prodali, ili veliku većinu. Na pokrajinskom uništavate i dalje, jer ne postoji nijedan selfi pokrajinskog premijera na kojem nije polugo na nekoj od plaža... Mi ga molimo da samo jedan selfi uradi u svom kabinetu i da nam pošalje, u nekoj radnoj atmosferi, gde nešto radi za građane Srbije i građane Pokrajin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Kada govorimo o Beogradu, tu ste bili surovi profesionalci. Znali ste da razorite Beograd do te mere da smo imali deficit od 21%, što je istorijski deficit u Beogradu. Ponavljam, 21% deficita. Pa tu, ljudi, morate biti veliki stručnjaci da to napravite. To nije tako lako uradi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nas je deficit u Beogradu, to želim da obavestim građane Beograda, 9%, za razliku od 21%, koji nam je ostavila stranka bivšeg režima. Naš cilj jeste da sledeće godine taj deficit iznosi 5%, a u 2017. godini da više nemamo deficit, da pređemo u suficit, što je vama strana reč. Niste nigde mogli da je možda pročitate ili vidite njeno značenje, ali, kao što vidite, danas u javnim preduzećima u Beogradu postoji suficit. Kada govorite o Beogradu, i predsednik Gradskog odbora Demokratske stranke koji je istrčao iz sale, da javna preduzeća ne posluju dobro, gospodo, možete da se uverite da su u suficit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a, vi ste znali da uništite i „Parking servis“, a dovoljno je da nacrtate dve linije krečom i da uzmete profit. Vi ste i to znali da upropastite, gde nema nikakvih troškova. Bili ste u minusu. Danas, ona javna preduzeća koja su teško poslovala u vaše vreme, kao što su „Gradska čistoća“, „Beograd put“ i ostala, polako izlaze iz tih dugova koje ste nam ostavili. Najverovatnije će u narednim godinama praviti suficit, koji ćemo mi dati onima kojima taj novac i pripada, a to su građani Beograda i građani Srbije. Iz tih sredstava ćemo finansirati projekte i razvijati naš glavni grad, jer dosta ste ga vi uništavali. E, tu je velika razl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samom kraju, želim da pozovem sve građane Srbije, sve građane Beograda – naravno, ukoliko, žele, ja ću biti tamo, jer sam to dugo očekivao i verovao da će se desiti, a to je kamen temeljac kada govorimo o „Beogradu na vodi“ – hajde, ljudi, da to proslavimo jer konačno je Beograd krenuo da se podiže. Konačno Beograd više niko ne pljačka, konačno će Beograd biti metropola kakva zaslužuje da bude u 21. veku. Konačno više nećemo imati korupcionaške funkcionere koji su sva javna preduzeća uništili, nego ćemo imati grad kojim ćemo moći da se ponosimo i koji ćemo moći svima da pokažemo i predstavimo. Što je najbitnije, zbog takvih građevina, neko će doći u Srbiju i ostaviti novac.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 želimo da se bavimo ekonomijom. Želimo da se bavimo profitom za naše građane i za našu državu. Vama, gospodo, ostavljam da prizivate ukrajinski scenario, ali, budite uvereni, do njega neće doć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Poslaniče Stefanoviću, replika.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ORISLAV STEFANOVIĆ: Tužan je Beograd koji vi vodite, ali vežbajte, dobro je. Mislim da pre toga morate da naučite da, kako ste rekli, u 16, 17. i 18. veku železnica nije postojala, postojala je u 19. veku. Dakle, malo ste se zaneli u tim vekovima koje ste spominja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ruga stvar, koje je to javno preduzeće ranije prodato, baš da čujem? Jako me zanima da čujem koje je to javno preduzeće prodato za vreme prethodnih vlasti, ko god da je bio na vlasti. Hajde, baš da čujem to. Šta smo mi to prodali, a što vi nećete dokusuriti vašom vlašću? Hajde da čujemo to. Vi koji ste Vlada koja želi da prodaje javna preduzeća, hvali se time, dobija podršku iz sveta za to, i EPS, i „Telekom“ i Aerodrom, sve što se spremate da proda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eksandar Martinović: „Telekom“ nije javno preduzeće, nije ni EP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obro, samo vi dobacujte. Samo vi dobacujte, daleko ćete dobaciti, jako daleko.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Ja vam kažem, ove stvari mogu da se spominju na ovaj način, možete da pričate šta god hoćete i možete da pričate o deficitu koji je takav da će preći u suficit, jer niko ne zna šta je suficit u ovoj zemlji. Znate li šta će ostati od tog suficita? Pogledajte na šta liči Beograd. Da li je imao ikad goru gradsku vlast? Da li je ikad bio prljaviji i nesređeniji nego sad?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iko ne poziva na nasilje i niko ne poziva na silu, nego se pozivaju građani da iskažu svoj protest, podvlačim, da iskažu protest, zbog jednog bespravnog, kriminogenog posla kojim kršite i derogirate pravni sistem države Srbije. To je sve. Znači, govorite snagom argumenata, ako ih ima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Hvala, poslaniče. Vreme. Narodni poslanik Aleksandar Jovičić, repl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EKSANDAR JOVIČIĆ: Hvala, uvažena predsedavajuća. Znate kako, stranka prethodnog govornika se ponaša baš kao u vreme kada je trebalo da se u Srbiji izgradi železnica. Ja izuzetno poštujem gospodina Pašića, ali on je bio protiv te iste železnice; danas se vi ponašate kao u to vreme možda Radikalna stranka, koja je protiv jednog velikog projekta kao što je „Beograd na vodi“. Vreme će pokazati da ovaj projekat jeste nešto što je zasigurno donelo budućnost našoj zemlji.</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Kada govorite o preduzećima koja ste prodali, pa, prodali ste sve što je moglo da se očerupa. Ostavili ste nama leševe privrede. Ostavili ste gospodinu Vujoviću stotine preduzeća koja neće niko da kupi. Tamo gde ste mogli da uzmete kajmak, tamo gde ste mogli da izgovorite reč ili rečenicu: „Gde sam tu ja?“ ili: „Gde smo tu mi?“, to ste uradili. Niste nam ostavili ništa. Šta ste nam ostavil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gledajte kako se danas sprovode privatizacije. Pa, vi biste Železaru odavno dali. I dali ste je, onda se vratila itd., ping-pong igra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 ne ulazimo u situacije koje su rizične i koje mogu doneti štetu našem narodu, i tu se razlikujemo. Možemo da pogrešimo, ali nikada nećemo da pljačkamo, a vi ste pljačkali. Kao što je rekao gospodin Božović – sprečimo pljačku silom. Pa, vi ste svom silom pljačkali Srbiju! Svom silom ste pljačkali Srbiju. Nikada vam to više nećemo dozvoliti. Građani Srbije vam neće dozvoliti, ali ne silom, nego olovkom. Ne sil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i nam pričate o privatizacijama. Pa, da li je ijedna privatizacija u Srbiji mogla da bude, a da niste izgovorili „Gde sam tu ja?“ ili „Gde smo tu mi“? U svaku ste bili umešani, vi ili vaši tajkuni koje ste stvorili. Stvorili ste ih na desetine. Stvorili, pa se sada perete od njih. Nemojte, molim vas, da menjate tez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Vrem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Beograd na vodi“ je nešto što garantuje i Beogradu i Srbiji samo profit, ali građanima, a ne, kao što ste vi navikli, funkcionerima ili ostal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Hvala, poslaniče. Prvo po Poslovniku. Izvolite, Aleksandar Martinović.</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ALEKSANDAR MARTINOVIĆ: Dame i gospodo narodni poslanici, povređen je član 107. našeg poslovnik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ored toga što u politici morate da imate i malo prepotencije, a ponekad i ljubavi prema različitim evropskim liderima za koje priznajete da su vam uzori, doduše, malo su grčki, malo su kubanski, pa su onda britanski, znate, morate da imate i malo pravničkog znanja. Čudi me da gospodin Stefanović ne zna da „Telekom“ nije javno preduzeće, da „Elektroprivreda Srbije“ nije javno preduzeć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Što bi rekla njegova uvažena koleginica i ministarka u senci, ne znam da li za odbranu ili za neke druge poslove, gospođa Gordana Čomić (to je ona meni govorila kada je predsedavala sednicama Narodne skupštine), ja upućujem gospodina Stefanovića, pored toga što čita knjige o Če Gevari, Ciprasu i britanskim laburistima, da malo uzme, na primer, Zakon o privrednim društvima i Zakon o javnim preduzećima i obavljanju delatnosti od opšteg interesa. Tako će, na primer, u Zakonu o privrednim društvima da pročita koji sve oblici privrednih društava u Srbiji postoje i videće da „Telekom“ i „Elektroprivreda Srbije“, o kojima je govorio i za kojima roni krokodilske suze, nisu nikakva javna preduzeća, nego potpadaju pod odredbe Zakona o privrednim društvima. Dakle, „Elektroprivreda Srbije“ i „Telekom“ su privredna društva, a nisu javna preduzeć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nače, ta javna preduzeća koja su nam preostala Demokratska stranka je upropastila do te mere da jednostavno situacija u tim javnim preduzećima ne može da bude go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Vreme, poslanič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vršavam. Vlada Srbije je bila prinuđena da preduzima teške i bolne mere ne bi li sačuvala ono št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NIK: Moram da vas prekinem, iz jednog razloga što po članu 103... Dakle, sem što ste izgovorili da je povređen član 107. Poslovnika, sve ostalo je bilo replika. Moram da oduzmem poslaničkoj grupi dve minu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ma razloga za čuđenje. Sami ćete uzeti stenogram. Vi ste to vreme upotrebili za repliku, a nije bilo osnova za repliku. Idemo dalje. V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orislav Stefanović: Repl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koga tačno? Završen je krug replika, jer mislim da smo dosta pričali van teme zbog koje smo se javil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orislav Stefanović: Onda mi dajte povredu Poslov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zvolite, povreda Poslovnika. Koji čl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ORISLAV STEFANOVIĆ: Članovi 106. i 107. Predsednice, vi ste na kraju sačekali skoro tri minuta da se završi izlaganje prethodnog govornika da biste konstatovali ov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Dve minute i šest sekund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ve minute i sedam sekundi. Dve minute i dve sekunde, nebitno je. Kao što je nebitno da li se zakon zove o privrednim društvima ili o javnim preduzećima ako prodajete državnu imovin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eksandar Martinović: To su dva različita zakon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obro je da ste mi to rekli, jer time ste sebe eskulpirali od odgovornosti što prodajete narodnu imovin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 koje ja knjige čitam, to ćete tek da vid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Poslaniče, niste dobili repli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a sam lepo pitao, predsednice, da mi kažu uvaženi poslanici koja smo javna preduzeća prodali. Pa što mi nisu odgovoril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Sve je to lepo, nema veze sa povredom Poslovnika, ali nećemo praviti cirkus od parlamenta. Dve minute manje od ovlašćenog predstavnika. Hvala vam. Dve minute manje od ovlašćenog pošto je grupa već potrošila vrem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demo dalje. Izvolite, reč ima Vladimir Marinković, a neka se pripremi Suzana Spasojević. Vraćamo se na temu. Izvolit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VLADIMIR MARINKOVIĆ: Zahvaljujem, uvažena predsednice. Poštovani ministre, dame i gospodo narodni poslanici, ja sam planirao da danas govorim o privrednom ambijentu i svemu onome čemu će doprineti izmene i dopune Zakona o porezu na dodatu vrednost, ali ne mogu da se ne osvrnem na blisku prošlost i nadovežem na govor svog uvaženog kolege Aleksandra Jovičića, koji je govorio o železnici, o javnim preduzećima, o državnim kompanija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este, istina je da je tamo negde 1881. i 1882. godine prosečna brzina voza bila 42 km po času, da je danas 48 ili 49; jeste ostavljena železnica; jeste ostavljena Železara 2012. godine; jeste ostavljena „Resavica“ i rudari bez plate za 10, 11. i 12. mesec, „Jat ervejz“ i mnoge druge kompan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li, želim da podsetim građane Republike Srbije i koleginice i kolege narodne poslanike da je isti taj „Jat ervejz“, koji je 2009, 2010, 2011. godine beležio gubitke od preko pedeset miliona evra na godišnjem nivou, a u isto vreme delio trinaeste plate, jubilarne nagrade i ponašao se kao pijani milioner, danas partner, danas je država i naša avio-kompanija partner najboljoj svetskoj avio-kompaniji u 2014. godini, a to je „Etihad“.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nas imamo u Železari Smederevo potpisan ugovor o profesionalnom menadžmentu i mogućnost da nam Železara radi u narednom periodu u punom kapacitetu. Ono što je za moju partiju, Socijaldemokratsku partiju Srbije, najbitnije, to je da tih pet i po hiljada ljudi koji su radili u Železari zadrže svoj posao, svoje plate i mogućnost da dalje ostvaruje svoju egzistenciju i egzistenciju svojih porodica u narednom, dugoročnom period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amo ta dva primera mogu da budu potpuno dovoljna kada hoćete da uporedite šta je neko uradio samo za nekih godinu dana i četiri meseca i šta je ostavljeno u prethodnom periodu da se uradi.</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Kao narodni poslanik, ponosan sam što je u našoj zemlji danas „Masdar“, što je u našoj zemlji „Etihad“, „Al Rafaved“, koji investira u poljoprivredu i koji će, naravno, nivo poljoprivredne proizvodnje, kroz uvođenje novih tehnologija, kroz uvođenje novih znanja, da podigne na mnogo viši nivo, a samim tim da podigne nivo uvoza, i to višestruko.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Zar to nisu dovoljni argumenti? Zar to nisu argumenti za svakog ko na jedan racionalan način pristupa politici, bilo da pripada opozicionoj ili pozicionoj partiji, da se čestita upravo onima koji rukovode i vode državnu politiku, a pogotovo ekonomsku politiku u ovoj zemlj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ada su u pitanju izmene i dopune ovog zakona – direktni pozitivan doprinos na pospešivanje poslovnog ambijen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 smo pre nekoliko dana, u ponedeljak je to premijer otvorio, imali „Investicione dane Beograda“; preko 300 investitora iz različitih delova sveta. Juče je napravljen i prvi ugovor, 60 projekata grada Beograda. Da li oni dolaze zato što je ambijent loš? Da li oni dolaze zato što nam je makroekonomska situacija loša i nestabilna? Zato što smo politički nestabilna zemlja? Ne. Oni dolaze zato što smo zemlja koja se dinamično razvija, koja ima jasnu strategiju ekonomskog i privrednog razvoja, koja je stabilizovala svoje javne finansije i kojoj je u glavnom fokusu da privuče što više domaćih i stranih investito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 se ovde u Narodnoj skupštini i te kako trudimo, puno radimo da bismo mogli da doprinesemo da kroz dobru zakonsku regulativu stvorimo najkvalitetniji mogući ambijent za ulaganje u našoj zemlji. Zašto? Zato što imamo sve uslove, imamo sve potencijale da postanemo glavni ekonomski lider u ovom regionu. Srbija ima ljudske potencijale, ima ljude, ima materijalne resurse, ima prirodne resurse. Ova Vlada Republike Srbije i parlament žestoko rade na tome da sve te resurse uposle u punom kapacitetu i da učine da oni budu na dobrobit prvenstveno građana Republike Srbije, ali i privrede Republike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Šta znače izmene i dopune Zakona o porezu na dodatu vrednost za turizam? Samo u hotelskoj industriji radi preko 25.000 ljudi. Sličan broj ljudi radi u industriji koja podrazumeva hostele, koja podrazumeva etno-sela, koja podrazumeva tzv. štabove za smeštaj, iliti onaj biznis kojim se danas mnogi građani Republike Srbije bave, a to je izdavanje soba. Za njih je porez na dodatu vrednost bio 20% i velika većina njih nije imala ekonomski motiv da bude prijavljena. Sada se to smanjuje, sada će to biti 10%, izjednačeno sa svim drugim hotelima i kapacitetima. Po mišljenju, ne mom, ja sam laik za turizam i turističku industriju, nego Skupštine hotelijera i ugostitelja, koja okuplja najeminentnije hotelijere, ugostitelje i ljude koji se bave turizmom kod nas u zemlji, to će dovesti do toga da 90% njih pređe iz sive zone u normalan vid poslovanj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To će biti rezultat jedne bespoštedne i bespogovorne borbe protiv sive ekonomije. To će biti davanje mogućnosti onima koji žele da se bave hotelskom industrijom, onima koji žele da razvijaju svoje privatne inicijative i biznis ideje u toj oblasti ekonomije da rade rasterećenije, da zarađuju i, što je najbitnije za nas, da zapošljavaju nove ljude. To je prosto objašnjena suština kada su u pitanju izmene i dopune Zakona o porezu na dodatnu vrednost.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ovaj način ćemo vratiti u zonu regularnog poslovanja veliki broj ljudi. Veliki broj tih preduzeća će se prijaviti, plaćaće poreze, plaćaće doprinose, plaćaće, nadam se, i poreze na dobit i uticaće da bruto domaći proizvod naše zemlje bude veći i da broj zaposlenih u našoj zemlji bude veći. Ono što je još jedan veoma, veoma bitan, pozitivan impuls svega ovoga jeste da će motivisati i druge da ulažu u tu vrstu biznis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Srbija je zemlja koja se brzo razvija, Srbija je zemlja u kojoj na dnevnom nivou imamo sve više i više investitora. Možete li zamisliti, kada taj „Beograd na vodi“ počne da se gradi u nedelju, kada se podignu dve kule, kada se podigne hotel, tržni centar, marina, kada se aktivira građevinska industrija, koliko će se aktivirati hotelske industrije, ugostitelja, svih onih industrija na koje ovaj aspekt razvoja ima multiplikativni, veoma pozitivan, efeka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ovaj način želimo da pozovemo i motivišemo sve one koji hoće da ulažu u turizam, koji jeste jedna od glavnih razvojnih grana u budućem dugoročnom periodu u našoj zemlji, da ulažu u turizam. Prvi put ćemo 2015. godine, po svim prognozama, imati više od milijardu evra od turizma. Možemo više, možemo bolje, treba nam još bolji ambijent, treba nam još veće rasterećenje privred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o ide u tom smeru i zbog toga će Socijaldemokratska partija Srbije zdušno podržati izmene i dopune ovog zakona i glasaće u danu za glasanje za sve ove predloge.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NIK: Hvala. Ne vidim poslanicu Suzanu Spasojević. Ona nije tu. Onda Aleksandra Tomić, a neka se pripremi Zoran Ant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LEKSANDRA TOMIĆ: Uvažena predsedavajuća, poštovani ministre, kolege poslanici, danas imamo jedan set finansijskih zakona o kojima se nema toliko toga reći u smislu da govore o budućnosti Srbije kao što govore ovi strateški projekti koje je moj prethodni kolega elaborirao, ali ima mnogo toga da se kaže da, u skladu sa ekonomskim reformama, suštinski mi dobijamo tačno definisane pozicije kada je u pitanju budžet Srbije i kada su u pitanju budžeti, odnosno računi kompanija koje se nalaze uopšte na tržištu Srb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Šta to znači? To znači da izmenama i dopunama Zakona o PDV-u mi danas suštinski glasamo o tome da ujednačimo određene poreske stope kada su u pitanju ugostiteljski objekti. To smo imali prilike da čujemo. Ja ću vam reći još da će Odbor za privredu u narednoj nedelji glasati i o novom zakonu o turizmu, koji će detaljno praktično razraditi celu ovu oblast.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no što je bitno i što je ministar naglasio, da sastavni deo svih prijava koje se odnose na PDV... imaće određenu strukturu PDV-a koja će mnogo toga olakšati Poreskoj upravi, a samim tim i prihodima koje budžet Srbije ostvaruje. Na osnovu te prijave, metodološki će Poreska uprava moći da vidi koje su to procene budućih rizika, koje su mogućnosti da se dešava da određeni privredni subjekti zataje kada je u pitanju naplata PDV-a, kada to rade svesno, kada rade nesvesno, ali i onaj deo, s obzirom na to da imamo nov set zakona koji smo usvojili, kao što je Zakon o energetici, neke obaveze koje su ranije stvarane, kao što su oni koji se bave proizvodnjom električne energije i oni koji se bave distribucijom, ukidamo nepotrebne troškove koji se prave prilikom fakturisa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imera radi, jedna „Kolubara“, ako proizvodi električnu energiju za svoje potrebe, kao deo preduzeća koja se bave, uopšte, koja su u sastavnom delu EPS-a, onda, jednostavno, te potrebe fakturisanja PDV-a ovde će izostati, jer ona zaista i ne treba da pravi veliku potrošnju koja njoj i ne pripa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uštinski, ovim izmenama i dopunama Ministarstvo finansija želi da olakša sistem funkcionisanja i privređivanja samih javnih preduzeća, ali i svih učesnika na tržištu, znači, i svih privrednih subjekata koji su u privatnom vlasništvu.</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no što je bitno jeste što se sada po prvi put uvode strane kompanije u sistem PDV-a i što se definiše tzv. poreski punomoćnik, koji može da vrši za strano lice sve ove radnje koje su do sada možda bile i nepoznanica. Strani investitori, kada dolaze, moraju da se prilagođavaju načinu funkcionisanja zemalja u kojima investiraju svoj kapital, ali taj put prilagođavanja nekada je mnogo dugačak i zbog toga dolazi najčešće do odustajanja stranih investito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im putem se otvara mogućnost da jednostavno strani investitori, ne samo na osnovu svih onih zakona koje smo do sada usvajali (Zakon o radu, Zakon o privatizaciji, o stečaju, Zakon o planiranju i izgradnji), već se i ovi zakoni koji predstavljaju set finansijskih zakona usklađuju sa tim direktivama i propisima EU ... Samim tim, postaje prepoznatljivo tržište u tom delu kada dolazi do implementacije određenih projekat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Jako je važno reći da ovakav predlog sprečava svaku moguću zloupotrebu od strane svih onih koji su do sada imali naviku, a to se uvek negde odnosilo na domaće vlasnike kapitala, da državu smatraju nečim što treba zaobići u plaćanju svojih obavez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im suštinskim izmenama i dopunama dolazimo do toga da ćemo imati krajnje realnu sliku na tržištu uopšte kada su u pitanju prihodi budže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no što je važno još reći jeste da izmenama i dopunama Zakona o republičkim taksama po prvi put sada suštinski imamo objedinjene i tačno definisane uslove kada se plaćaju republičke taks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otpuno je logično da je Ministarstvo finansija moralo da sačeka jedan određeni period da sva ministarstva koja imaju određene obaveze izdavanja saglasnosti i, uopšte, koja su u mogućnosti da naplaćuju određene republičke takse imaju čitav svoj, kako da kažem, spisak po kojem su obavezna da definišu te republičke takse... Ovim predlogom izmena i dopuna po prvi put sada imamo i MUP, i Ministarstvo građevine sa svojim predlogom, i Ministarstvo energetike i rudarstva, ali i Ministarstvo nauke i obrazovanja, sa tačno definisanom metodologijom. Jednostavno, kada građani Srbije plaćaju republičku taksu, znaju za šta je plaćaju. Do sada, po određenim metodologijama, uvek je to nekako bilo zbirno. Kada god dođete na šalter, nikad ne znate za šta suštinski plaća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ada je ovim zakonom tačno definisano – ako su u pitanju putne isprave, kada je u pitanju MUP; ako su u pitanju auto-škole, kada korisnici takvih usluga imaju određene obaveze; ako je u pitanju, recimo, određena isprava kada je u pitanju rad obezbeđenja, i tada imate obavezu plaćanja određenih republičkih taks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o je ono što suštinski pokazuje da nije samo problem jednog ministarstva, nego su administrativne takse zaista problem Ministarstva finansija, što tačno definisana nomenklatura i klasifikacija republičkih taksa mora da postoji. Ono što je vrlo interesantno, to je da sada imamo tačno definisano, kada je u pitanju Ministarstvo građevine i kada su u pitanju različite vrste saglasnosti na izradu određenih elaborata, projekata, znači, tačno imamo taj popi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Šta nam pokazuje ovaj predlog izmena i dopuna zakona o taksama? Osim toga, pokazuje jednu transparentnost i pokazuje stabilnost u prihodima koje budžet Srbije ostvaru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kraju, kada pričamo o izmenama i dopunama Zakona o hipoteci, treba reći da je ovaj predlog proizašao na osnovu odluke Ustavnog suda, predlog da se termin „pravosnažnost“ zameni terminom „konačnost“. Kao takav, pokazuje da mi moramo da usklađujemo i pravne i ekonomske okvire funkcionisanja svih na tržištu kapitala, pa tako i poverioca i dužnika. Ovim je suštinski napravljen jedan kompromis, gde zaista uloga svih u funkcionisanju procesa uspostavljanja hipoteke mora da ima određen vid zaštite, tako da građani Srbije u svakom trenutku, kada postaju dužnici ili oni koji su davaoci ili nosioci hipoteke, znaju šta ih očekuje. To je ta predvidivost poslovanja i predvidivost uopšte u funkcionisanju na tržištu kapitala, koja je za sve nas zajedno jako važna, a pogotovo daje signal investitorima da dolaze na jedno stabilno tržišt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a kraju, ovaj predlog, koji se odnosi na današnji dnevni red, o Sporazumu o zajmu Banke za razvoj Saveta Evrope i Republike Srbije pokazuje da je to suštinski jedan sporazum koji je očito još 2012. godine započet i dat je, praktično, kao jedna ideja. O njemu se najmanje govorilo sada, ali treba reći da se odnosi na izgradnju zatvora u Pančevu i Sremskoj Mitrovici. Pokazuje da postoji poverenje u Vladu i u Republiku Srbiju od strane međunarodnih finansijskih institucija, pogotovo kada je u pitanju uspostavljanje sigurnosti u sistem pravosuđa i u sistem onoga što je država Srbija. To je ono što pokazuje da će u budućnosti ovakvi projekti, ovakvi sporazumi uvek nailaziti na podršku ne samo od strane Vlade Republike Srbije, nego i parlamen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čito je da međunarodne finansijske institucije, kada imaju određenu vrstu stabilnosti, nemaju problema da sarađuju. To se pokazalo sada kada govorimo o toj spoljnoj politici i politici u regionu i to se pokazuje u ovim novonastalim odnosima, kada govorimo o odnosu Hrvatske i Srbije. Jednostavno, kada potpišete određene sporazume, kao što je SSP, a država Srbija je počela da primenjuje ovaj sporazum i u ovom parlamentu postoji delegacija koja zajednički od strane Evropskog parlamenta ima usaglašavanja dva puta godišnje i izveštavanja o tome kako ovi procesi idu... Nikada nije došla u situaciju, kao što je Hrvatska došla, da krši takav sporazum. Zbog toga je Srbija uvek prepoznata kao jedan stabilan politički subjekt, pogotovo na prostorima zapadnog Balkana, što očito sada više za Hrvatsku, koja je čak članica EU, ne može da se kaže, i nedvosmisleno svi evropski zvaničnici govore o tom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bog toga, ovaj parlament, i u budućnosti, kao i sada, sa svim svojim zakonskim rešenjima, pokazuje da vodi jednu krajnje odgovornu politiku zajedno sa Vladom Srbije i da je velika čast podržavati ovakvu Vladu, pogotovo kada je ona mnogo više poštovana u svetu nego što je poštovana od strane mnogih stranaka koje pokušavaju ovakve trenutke da iskoriste za svoje dnevnopolitičko pojavljivanje. U svakom slučaju, SNS će u danu za glasanje podržati ovaj set zakona.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Igor Bečić): Zahvaljujem, dr Tomić. Reč ima narodni poslanik Zoran Ant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ANTIĆ: Dame i gospodo narodni poslanici, mislim da su iz ovog seta zakona za sve nas najinteresantniji zakoni iz oblasti javnih finansija, znači, izmene i dopune Zakona o PDV-u, izmene i dopune Zakona o taksama, jer ti zakoni faktički oslikavaju kakvo je stanje javnih finansija danas u Srbiji. Na osnovu ovih zakona, može se reći da je situacija znatno bolja nego što je bila u prethodnom periodu. Isto tako, statistika... I samo Ministarstvo finansija izašlo je sa podacima koji odslikavaju jedan ozbiljan rad Vlade, ozbiljan rad Poreske uprave u prethodnih godinu da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ada su u pitanju prihodi u budžetu, samo u avgustu ove godine, u odnosu na avgust 2004. godine, nominalno imamo povećanje od 29,6%, a realno 26,9%. To su impresivni rezultati i ja mislim da svi možemo da pohvalimo Vladu jer je za ovih godinu dana, bar na toj prihodnoj strani, dosta toga uradila. Ali, nije u pitanju samo prihodna strana, i na rashodnoj strani stanje je znatno bolje, mnogo su manji rashodi. Sve nas je to dovelo u situaciju da je deficit u avgustu 2015. godine u odnosu na avgust 2014. godine tri puta manj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plata PDV-a je isto tako povećana, naplaćeno je nepunih devet milijardi PDV-a više. To, u svakom slučaju, pokazuje ozbiljan rad Poreske uprave, pokazuje da sve reforme koje se sprovode u oblasti konsolidacije javnih finansija imaju uspeh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nije tako, mi danas ne bismo mogli da razgovaramo o tome da se PDV, kada su u pitanju prevoznici, kada je u pitanju oblast turizma, smanjuje. To je dobar signal, dobar odgovor svima onima koji sumnjaju u poresku politiku i u javne finansije da Vlada ima mogućnost u ovom trenutku da smanjuje porez na dodatu vrednost i da nema nikakvog straha da će on biti povećavan, jer, nažalost, neki koji zagovaraju politiku koja na svaki način omalovažava Vladu najčešće udaraju na poresku politiku i stalno plaše građane Srbije nekakvim povećanjem poreza na dodatu vrednos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znesen je od strane pojedinih kolega niz, rekao bih, netačnih, da ne kažem zlonamernih, podataka, tvrdnji da je, recimo, Srbija zemlja koja ima jako velik PDV, da je u EU među zemljama koje imaju najveći PDV. Pokazatelji su sasvim drugačiji. Postoje zemlje u Evropi koje imaju manji PDV, ali u našem okruženju imate zemlje čiji je PDV i 27%, što najbolje pokazuje da je PDV u Srbiji osrednji, da je Srbija u sredini kada je u pitanju EU. Ali su zato porezi na rad, porezi na dohodak, porezi na profit preduzeća znatno manji, što i jeste opredeljenje Vlade – da se oporezuje potrošnja, a ne da se oporezuje rad.</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Ima tu jako puno pozitivnih stvari koje se dešavaju u prethodnih godinu dana, što ne znači da se treba opuštati; ima još mnogo posla koji treba uraditi u Srbiji kada je u pitanju oblast javnih finansija. Ali, poreski indeks, koji je najmerodavniji pokazatelj, pokazuje da je Srbija, sa 104 poena, daleko niže od velike većine zemalja, pre svega u okruženju, i da u Srbiji poreska opterećenja nisu ni približno tako velika kako pojedinci pokušavaju da predsta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rugi je problem to što je ekonomska snaga naših preduzetnika i naših građana mala. To je osnovni problem i nešto od čega moramo da krenemo u narednom periodu. Ja sam ubeđen da posle konsolidacije fiskalnog sistema idemo u ozbiljne reforme, sistemske reforme u pojedinim sektorima i da će ušteda u narednom periodu biti još veća i omogućiti nam da kao zemlja izdvajamo iz budžeta mnogo više za investicije, a mnogo manje za one izdatke u oblasti socijalne politike koji su zakonima propisani i koje ne možete da izbegnet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akle, kada je u pitanju Zakon o porezu na dodatu vrednost, najbitnije za građane Srbije je da nema povećanja PDV-a, nema nikakvih dodatnih obaveza. Ima ujednačavanja – to je ono što je dobro, što olakšava poreski postupak – znači, ujednačavanje, kada je u pitanju smeštaj, za sve one privredne subjekte koji se bave smeštajem turista. Imamo ujednačavanje kada je u pitanju prevoz putnika. U tome ne treba videti ništa loše. To je jedna dobra mera Vlade, to je mera koja podrazumeva smanjenje poreza na dodatu vrednost kod pojedinih vrsta prevoza sa 20% na 10%.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U Zakonu o PDV-u ima i toga da i stranci ubuduće moraju da poštuju naš zakonski sistem. Takođe će biti poreski obveznici Srbije što će upotpuniti i uvećati prihode od poreza, što je isto tako dobr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obro je da je u oblasti građevine Vlada prepoznala potrebu da se između investitora i izvođača usaglasi, i izbegne i tu poreska evazi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ma tome, sve što je u ovom zakonu dato, dato je s ciljem da se uprosti procedura, da se uproste dosadašnja zakonska rešenja, da se uveća broj subjekata koji plaćaju porez, koji će plaćati ubuduće porez; samim tim, da se onima koji su već poreski obveznici olakša plaćanje i umanji strah od nekog budućeg prevelikog zaduživan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Što se tiče Zakona o taksama, tačnije, izmena i dopuna Zakona o taksama, mislim da pojedine kolege precenjuju iznose koji su dati. Koliko sam ja pogledao zakon, a pročitao sam ga naravno, mnogo je, po meni, veći broj onih taksa koje se ukidaju, nego onih koje se uvode. Razlog je jednostavan: sve ono što se uvodi plod je izmena i dopuna zakona ili novih zakonskih rešenja koja smo usvojili u prethodnom periodu. Znači, prevashodno cilj nije bio da se povećaju nameti građanima Srbije, već da se, jednostavno, Zakon o taksama usaglasi sa novim zakonskim rešenjima i da se sve to ažuri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kon o hipoteci – mnogo je toga rečeno dok smo razgovarali, a bio je na dnevnom redu pre par meseci – ne donosi ništa novo, ispravlja jednu grešku koja je očigledna. Poštuju se odluke Ustavnog suda, što je i normalno, i s te strane mislim da nema potrebe mnogo govoriti o tom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kon o zajmu (čisto zbog građana, informacija) značiće, kada su u pitanju zatvorske ustanove, da dobijamo još jednu zatvorsku ustanovu, koja će biti izmeštena iz Pančeva na periferiju grada. One su nam, nažalost, potrebne, kao i u svakom društvu. Zajam je sa jako malim kamatama i neće, bar kada su kamate u pitanju, bitno opteretiti građane Srb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ma tome, mogao bih da zaključim, zakonska rešenja koja su pred nama su dobra, pokazuju stabilnost javnih finansija, pokazuju uspeh Vlade, Vladu u prethodnih godinu dana i ja sam siguran da će velika većina narodnih poslanika podržati ovaj zakon u danu za glasanje.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dine Antiću. Reč ima narodni poslanik dr Darko Laket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RKO LAKETIĆ: Poštovani predsedavajući, uvažene kolege narodni poslanici, pre svega, cilj svake ozbiljne države jeste neprestano unapređenje zakonodavstva u svim oblastima. Ja u ovom današnjem zakonu vidim unapređenje zakonodavstva u oblasti oporezivanja, u oblasti efikasnije naplate PDV-a, zatim, u sprečavanju zloupotreba u ovoj oblasti, ali i unapređenju sistema kontrole naplate PDV-a od strane Poreske uprave, a sve to sa ciljem stvaranja adekvatnog ambijenta za privredne subjekte u našoj zemlji, za adekvatan rad i razvoj.</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Celokupan zakonski akt, vrlo je bitno, napisan je tako da je saglasan sa zakonskim aktima EU koji regulišu ovu oblast. Pored ove činjenice, potencirao bih jedan vrlo bitan deo ovog zakona, a to je regulisanje oblasti lica koja obavljaju promet dobara i usluga u našoj zemlji, a nemaju prebivalište, odnosno sedište u našoj zemlji. Ovim zakonom praktično se reguliše i ova problematika, te se takva lica uvode u sistem PD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no što je vrlo bitno jeste da se uvodi institucija punomoćnika za ova lica. To je tzv. poreski punomoćnik. Lično smatram da se na ovaj način praktično uspostavlja svojevrsna ravnopravnost između privrednih subjekata koji vrše promet dobara i usluga koji imaju sedište u našoj zemlji sa onima koji nemaju sedište u našoj zemlji. Na taj način, imaju ista prava i obavez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no što je vrlo bitno jeste da ovaj zakon reguliše i određuje dobrom energiju za hlađenje. Zašto to kažem? Zato što do sada to nije bilo tako. Izmene se, pored energije za hlađenje, odnose i na mesto i vreme prometa električne energije, prirodnog gasa, ali i energije za grejanje, odnosno hlađenje čija se isporuka vrši preko prenosne, odnosno transportne mrež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sim regulisanja zakonodavstva u ovoj oblasti, mogu reći da će ovaj zakon dati svoj doprinos i regulacijom zakonodavstva u oblasti saobraćaja, ugostiteljstva i građevinarstva. Čuli smo čak da i poslanici iz redova opozicije hvale ove zakonske predloge u ovim oblast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no što smatram značajnim pomakom, a vezano je upravo za poresku službu i Poresku upravu, jesu izmene koje se odnose na sačinjavanje pregleda obračuna PDV-a i njegovog dostavljanja uz poresku prijavu. Mislim da će se na ovaj način uspostaviti jedna valjana evidencija poreskih prihoda, uspostaviće se i unaprediti kontrola naplate PDV-a, tako da apsolutno i ovaj deo zakona pozdravlja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pravo iz tih razloga, mislim da će ovaj zakon imati pozitivne efekte ne samo na Poresku upravu već i na budžet Republike Srbije zato što smatram da se na ovaj način povećava obuhvat, a, isto tako, mislim da će se povećati broj poreskih obvez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e manje značajan efekat će biti taj da strana lica koja na teritoriji Republike Srbije nemaju sedište praktično ulaze u sistem PDV-a preko poreskih punomoćnika. Na taj način će se obezbediti da, pored toga što imaju iste obaveze, imaju ista prava kao svi poreski obveznici, odnosno privredni subjekti i lica koja vrše promet usluga i dobara na teritoriji Republike Srb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državam zakon i mislim da će se ovim zakonom zaista desiti jedan kvalitativni pomak u narednom periodu u oblastima koje definiše. Hvala pu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Reč ima narodni poslanik Marko Atlag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ARKO ATLAGIĆ: Poštovani potpredsedniče Narodne skupštine Republike Srbije gospodine Bečiću, poštovani ministre dr Vujoviću sa saradnicima, poštovani narodni poslanici i poslanice, poštovani građani Republike Srbije, drago mi je što ministra dr Vujovića sa saradnicima često viđamo u ovom visokom domu, Domu Narodne skupštine Republike Srbije. To, pored ostalog, govori o njegovoj aktivnosti i predanosti poslu, aktivnosti Ministarstva koje vodi, kao i Vlade Republike Srbije u celi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 nama su zakoni o izmenama i dopunama zakona o porezu na dodatu vrednost, republičkim administrativnim taksama, hipoteci i Predlog zakona o potvrđivanju Okvirnog sporazuma o zajmu između Banke za razvoj Saveta Evrope i Republike Srbije, o kojem želim samo nekoliko reči da kaž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vaj Predlog zakona o potvrđivanju Okvirnog sporazuma o zajmu između Banke za razvoj Saveta Evrope i Republike Srbije, kao i tri prethodna predloga zakona, ima svoje uporište, gospodo, ne samo u Zakonu o budžetu Republike Srbije za 2015. godinu, nego i u ekspozeu predsednika Vlade Republike Srbije gospodina Aleksandra Vučića, koji je podneo narodnim poslanicima u ovom visokom domu, Domu Narodne skupštine Republike Srbije, 27. aprila gospodnje 2014. go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me i gospodo narodni poslanici, poštovani građani Srbije, da se podsetimo, ekspoze predsednika Vlade Republike Srbije gospodina Aleksandra Vučića je najsveobuhvatniji, najprecizniji, najkonkretniji, najveći (52 gusto kucane strane) i najbolji od ukupno 72 ekspozea predsednika vlada, od vremena prvog predsednika Vlade Srbije, prote Mateje Nenadovića, 1805. godine, do danas.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Gospodo narodni poslanici, na stranici 46 ekspozea gospodina predsednika Vlade Republike Srbije Aleksandra Vučića pored ostalog piše, citiram: „Nastavak rekonstrukcije postojećih i izgradnja novih zatvorskih kapaciteta preduslov je za dostizanje odgovarajućih standarda u oblasti zaštite ljudskih prava i ispunjavanja uslova u pretpristupnim pregovorima, a u tom smislu nastaviće se izgradnja novih okružnih zatvora u Pančevu i Kragujevcu“, završen citat.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spodo, naravno, evo, ide i usvajanje ovog zakona za realizaciju projekta izgradnje i opremanja zatvora u Pančev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štovani građani Srbije, poštovane kolege i koleginice narodni poslanici, tako to rade naš predsednik Vlade i Srpska napredna stranka, po sistemu – napisano, izgrađeno, ostvare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im predlogom zakona osiguravamo zajam u iznosu od 18.000.000 evra za delimično finansiranje projekta izgradnje i opremanja zatvora u Pančevu. Realizacija ovog projekta biće aktivna podrška sprovođenju tri strategije, i to: Strategije za reformu sistema izvršenja zavodskih sankcija Ministarstva pravde Republike Srbije; drugo, Strategije za smanjenje preopterećenosti smeštajnih kapaciteta u zavodima za izvršenje krivičnih sankcija u Srbiji u vremenu 2010–2015. godine; treće, Strategije razvoja sistema izvršenja krivičnih sankcija u Republici Srbiji do 2020. godin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oštovani narodni poslanici, postoje mnogi razlozi zašto se gradi Okružni zatvor u Pančevu. Ja neću o tome govoriti, a dozvolićete mi da navedem, vrlo kratko, pet razloga: prvo, sadašnji Okružni zatvor je nedovoljnog kapaciteta; drugo, lokacija se nalazi u centru grada Pančeva; treće, sadašnji objekat u kome se nalazi Okružni zatvor, verovali ili ne, sagrađen je u 19. veku i od ogromnog je kulturnog i istorijskog značaja; četvrto, objekat se nalazi pod zaštitom države Republike Srbije; konačno, peto, ne postoji mogućnost da se postojeći objekat dogradi ili prošir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ova lokacija objekta, kako znate, biće udaljena od Pančeva sedam kilometara. Smeštajni kapaciteti zatvora biće 500 lica, od toga 200 lica koja su u istražnom postupku i 300 pravosnažno osuđenih lica. Ukupna površina zatvora iznosiće 15.000 metara kvadratnih.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no što je jako bitno, izgradnja i opremanje ovog zatvora doprineće smanjenju svih oblika kriminala. Ne samo to, približiće standarde izdržavanja kazne zatvora u Republici Srbiji evropskim standardima, što je jako bit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kraju, pozivam vas, gospodo narodni poslanici, da u danu za glasanje glasate za ove zakone i izmene i dopune zakona, kao i predloge ovih zakona. Posebno pozivam vas iz slabašne opozicije, jer ćete bar malo, makar i na ovaj način, demonstrirati svoju privrženost reformama koje će modernizovati našu zemlju, za koje se zdušno zalaže i sprovodi ih predsednik Vlade Republike Srbije i čitava Vlada Republike Srbije, potpomognuti od strane predsednika države Tomislava Nikolića, a podržavaju ih i odaju im priznanje svi relevantni evropski i svetski faktor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kraju, dame i gospodo narodni poslanici, dajemo punu podršku predsedniku Vlade Republike Srbije gospodinu Aleksandru Vučiću i Vladi Republike Srbije u vođenju mudre, miroljubive, civilizacijske, dostojanstvene, po evropskim i svetskim standardima, vanjske politike, vodeći računa o našim državnim i nacionalnim interesima.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Hvala. Reč ima narodna poslanica Milanka Jevtović Vukojič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LANKA JEVTOVIĆ VUKOJIČIĆ: Poštovani predsedavajući, uvaženi ministre, kolege poslanici i poslanice, poštovani građani i građanke Srbije, pred nama se danas nalazi set finansijskih zakona, i to: predlog izmena i dopuna Zakona o porezu na dodatu vrednost, predlog izmena i dopuna Zakona o hipoteci, Predlog zakona o izmenama i dopunama Zakona o republičkim administrativnim taksama i ratifikacija Sporazuma između Vlade Republike Srbije i Banke za razvoj Saveta Evrop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a tri zakona, kao i sporazum, i te kako su značajna, pre svega sa finansijskog aspekta, ali i sa aspekta usaglašavanja našeg zakonodavstva sa zakonodavstvom EU, posebno kada je u pitanju Zakon o porezu na dodatu vrednost, jer su izmene i dopune ovog zakona jedan od uslova za otvaranje Poglavlja 16, koje se odnosi na porez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akođe bih htela da istaknem kao pozitivno, a odnosi se na izmene i dopune Zakona o porezu na dodatu vrednost, to što će strani državljani koji vrše promet dobara i usluga na teritoriji naše zemlje, koji nemaju sedište na teritoriji Republike Srbije, biti uvedeni u sistem PDV-a. Takođe, ovaj zakon je značajan i sa tog aspekta što se uvodi kategorija, naravno u skladu sa evropskim zakonodavstvom, punomoćnik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Kada je u pitanju Zakon o hipoteci, on je značajan pre svega sa dva aspekta. Ova vlada, kao odgovorna vlada, poštuje odluke sudskih organa, a ovde se radi o poštovanju odluke Ustavnog suda Republike Srbije od jula meseca ove godine, gde je objavljeno da član 31. stav 7. Zakona o hipoteci, koji je inače donet 2005. godine, nije u saglasnosti sa Ustav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em usaglašavanja sa odlukom koju je doneo Ustavni sud, i naravno preporukom da u Zakonu o hipoteci treba da se potencira i u fokusu bude vansudska prodaja hipotekarne nepokretnosti, ovaj zakon je i te kako značajan i s aspekta strategije koju je Vlada usvojila na svojoj sednici 13. avgusta 2015. godine. Strategija se odnosi na rešavanje problematičnih kredita, a problematični krediti su svi oni krediti koji su u docnji do 90 dan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Što se tiče izmena i dopuna Zakona o republičkim administrativnim taksama, koji je inače donet na intervenciju, odnosno na zahtev više ministarstava, Ministarstva unutrašnjih poslova, Ministarstva građevine, Ministarstva prosvete, Ministarstva za rad, boračka i socijalna pitanja, moram da istaknem najpre član 19. ovog predloga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Članom 19. Predloga zakona regulisano je na šta se sve ne plaća republička taksa. Naravno, tu spadaju oni postupci i zahtevi koji se podnose po službenoj dužnosti, ali tu spadaju i svi postupci i zahtevi koje podnose posebno ugrožene kategorije stanovništva, a to su građani koji ostvaruju pravo na socijalna davanja, građani koji ostvaruju pravo iz boračko-invalidske zaštite, građani koji ostvaruju pravo na dečji dodatak. Novina je to što se ne plaćaju takse na zahteve lica koja su žrtve porodičnog nasilja. To jeste za svaku pohvalu.</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Takođe bih dodala da su neke administrativne takse ukinute, naravno u skladu sa zakonima koji su novousvojeni. Tako je, u skladu sa Zakonom o putnim ispravama, ukinuta viza koja pripada takozvanoj vizi kategorije B, a odnosi se na brodarske i pomorske knjižice, zato što, u skladu sa novim zakonom, brodarske i pomorske knjižice snabdevene vizom nisu više putna ispra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akođe se vrši smanjenje nekih administrativnih taksa, kao što su npr. administrativne takse kada su u pitanju lica koja vrše obuku vozača u slučajevima da promene poslovni prostor ili poligon. Oni za te zahteve podnose 50% iznosa administrativne taks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vaj Zakon o republičkim administrativnim taksama, u delu koji se odnosi na Ministarstvo rada, zapošljavanja i socijalne politike, koje je takođe podnelo predlog za usaglašavanje... Radi se o tarifnoj oznaci 209, koja se proširuje u skladu sa Zakonom o socijalnoj zaštiti iz 2011. godine i Pravilnikom o uslovima i standardima za pružanje usluga socijalne zaštite. Tu se taksa plaća, sem za ustanove za smeštaj korisnika, i za usluge koje se pružaju u lokalnoj zajednici, kao i za usluge podrške za samostalan život korisnicima koje su iz domena socijalne zaštit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Htela bih da napomenem i te kakav značaj sporazuma koji je potpisan sa Bankom za razvoj Saveta Evrope, a odnosi se na izgradnju zatvorskih kapaciteta. Znači, kapacitet tog zatvora biće 500. Za implementaciju ovog projekta biće zaduženo Ministarstvo pravde, koje je već oformilo jedinicu koja će biti zadužena za pripremu, ali i za sačinjavanje ugovora, raspisivanje tendera, praćenje projektnih aktivnosti, kao i finansijsko izveštavanje prema banci koja za ove namene daje zajam. Takođe, moram da napomenem da će Republika Srbija u ovoj godini nefinansijski učestvovati u ovom projektu, a za 2016. i 2017. godinu svakako će biti projektovana sredst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Želela bih da naglasim, pre svega, dva aspekta ovog sporazuma koji se odnosi na zatvore. To je u prvom redu društveni aspekt, u smislu poboljšanja kvaliteta života zatvorenika u zatvoru, ali i poboljšanja kvaliteta uslova rada ljudi koji rade u zatvoru. Takođe bih želela da napomenem i benefit koji može da očekuje čitavo društvo, a to su programske aktivnosti koje su usmerene na obrazovne i edukativne aktivnosti zatvorenika. To je značajno sa aspekta resocijalizacije lica koja se nalaze u zatvoru i sa aspekta usvajanja novih društveno prihvatljivih obrazaca ponašanja, kao i sa aspekta smanjenja broja recidivista, odnosno povratnika u zatvor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Takođe bih želela da naglasim da će taj obrazovni i edukativni karakter koji će biti aktivnost ovog projekta imati veliki značaj i za zaposlene u zatvorima, jer će sticati nova znanja, nove veštine i nova iskustva. Na taj način, zaposleni će unaprediti svoj rad.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vaj projekat je značajan i sa aspekta zaštite životne sredine, pre svega kada je u pitanju energetska efikasnost, kada je u pitanju ušteda vode, kada je u pitanju upravljanje otpadom i otpadnim voda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no što svakako nije sporno, to je da će Srpska napredna stranka u danu za glasanje podržati sve predložene zakone.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Reč ima mr Miloš Tošanić, a neka se pripremi narodni poslanik Milija Miletić. Izvolite, gospodine Tošanić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LOŠ TOŠANIĆ: Zahvaljujem, poštovani predsedavajući Bečiću. Poštovani ministre, dame i gospodo narodni poslanici, što se tiče ovog seta zakona, osvrnuću se i nadovezati, na prvom mestu, na Predlog zakona o izmenama i dopunama Zakona o porezu na dodatnu vrednost i na izlaganje gospodina Dušana Vujovića. Reći ću i par pozitivnih primera što se tiče izmena i dopuna Zakona o republičkim administrativnim taksam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akle, ovaj Predlog zakona o izmenama i dopunama Zakona o porezu na dodatu vrednost (u kasnijem izlaganju ću to naglašavati kao PDV) došao je u skupštinsku proceduru po hitnom postupku sa razlogom. Posle bilateralnog skrininga za Poglavlje 16, koje je vezano za poreze, bilo je potrebno usklađivanje sa propisima E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no što je najbitnije jeste to da je u što kraćem vremenskom periodu neophodno stvoriti uslove za evidentiranje u sistem PDV-a stranih lica koja posluju na teritoriji Republike Srbije, a koja nemaju prebivalište na istoj, i to uz pomoć poreskog punomoćnik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vaj zakon o izmenama i dopunama Zakona o PDV-u ima dosta pozitivnih efekata, od kojih sam već naveo jedan, a ovom prilikom ću se osvrnuti na još neke od njih.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prvom mestu bih istakao da ovaj zakon podržava i stvara uslove za poslovanje novih stranih investitora, posebno u oblasti pružanja usluga smeštaja u ugostiteljskim objektima i oblasti prevoza putnika u drumskom saobraćaju, što će nesumnjivo podići nivo turistički atraktivne Srbije, Srbije koja u turizmu ima šta da ponudi i te kako. Naravno, to je jedan od niza pozitivnih predloga ovog zakona, koji se provlači kroz ceo ovaj zakon.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U cilju postizanja što bolje primenljivosti ovog zakona, predložena su i precizirana i druga zakonska rešenja, kao i pravna i tehnička usaglašavanj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vaj zakon pozitivno utiče na stvaranje novih privrednih subjekata na tržištu, a time povoljno utiče i na tržišnu konkurenciju.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ojašnjavanjem više članova ovog zakona dolazi se do bolje primenljivosti samog zakona, kao i lakšeg tumačenja, što neminovno dovodi do niza poboljšanja. Uprošćavanja ili pojašnjenja u pisanju ovog zakona su rađena tako što su pojedini stavovi brisani, ostali su dopunjeni tako da su vrlo shvatljivi, jednostavni i, jednostavno, nemaju dvosmislenost. Jedna od prednosti pojašnjavanja ovih članova je smanjivanje obimnosti samog zakona, i to bez ijednog gubitka u samom kvalitetu, odnosno funkcionalno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akođe, uvedeni su novi članovi koji detaljno i jasno regulišu neke procese, odnosno protokole koji u dosadašnjem zakonu nisu bili obuhvaćeni, a tiču se bitnih stvari u pogledu prometa i davanja usluga od stranih lica. Do sada nije postojala mogućnost, zbog pojedinih članova Zakona koji nisu dorasli sadašnjoj situaciji u kojoj živimo, sa namerom da Republika Srbije stane na čvrsto ekonomsko tlo, da se ostvari saradnja sa stranim licima i time, naravno, ostvari naplata PDV-a koja bi usledila tokom njihovog rada, odnosno prometa kod nas, već upravo suprotno. Ovim zakonom želimo da saradnja sa poslovnim stranim licima bude što bolja. U svakom slučaju, ovaj predlog zakona donosi niz poboljšanja i ne ostavlja prostora za bilo kakve malverzacije. </w:t>
        <w:tab/>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o usvajanju ovog zakona, njegovi pozitivni efekti će odmah biti primećeni, i to tako da će biti vrlo vidljivi, i to u najkraćem mogućem rok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akođe, jedan od vrlo bitnih elemenata koje ovaj zakon donosi jeste sprečavanje zloupotreba, pa i što se tiče obezbeđenja i unapređenja kontrole PDV-a od strane Poreske uprav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stakao bih, takođe, da se ovim zakonom predlaže da poreski dužnik bude primalac dobara i usluga i u slučaju prometa između obveznika PDV-a, i to za promet električne energije i prirodnog gasa koji se isporučuju preko prenosioca, transportne ili distributivne mreže, koje obveznik PDV-a nabavlja za dalju proda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kraju, što se tiče ovog zakona, ovaj zakon, pored svega rečenog, ima dosta dobrih rešenja i u drugim segmentima. Želeo bih da naglasim da, pored svega ovoga, utvrđenim poresko-pravnim merama daje doprinos pravnoj sigurnosti i ujedno obezbeđuje transparentnost u vođenju poreske politik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Što se tiče Predloga zakona o izmenama i dopunama Zakona o republičkim administrativnim taksama, želeo bih da naglasim da se glavni razlog za donošenje ovog zakona ogleda u usaglašavanju predmeta taksene obaveze sa spisima i radnjama za koje se plaća republička administrativna taks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eći broj ministarstava, kao što je ovde i pomenuto, pokrenuo je inicijativu za predlog izmene postojećeg zakona, što je pokazatelj da je ovaj zakon vrlo bitan jer prožima dosta oblasti i kao takav mora biti što precizniji, što transparentniji, jasniji i, naravno, mora ići u korak sa vremenom i razvojem drugih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slučaju nepostojanja dovoljne interakcije između pojedinih zakona, za rezultat imamo slučaj da se po jednom zakonu nešto omogućava, a po drugom ne. To se može bolje opisati na sledećem primeru. U aktuelnom zakonu još uvek važe republičke administrativne takse za spise i radnje kod organa u vezi sa izdavanjem viza državljanima Republike Srbije. Međutim, po Zakonu o putnim ispravama (62/14), ukinute su pomorske i brodske knjižice snabdevene vizom kao vrste putne isprave. To znači da su ova dva zakona u međusobnoj suprotnosti. Zbog toga je jako bitno opsežno razmatranje pri donošenju predloga bilo kog zakona, ne samo ovog, jer izmene u jednom zakonu mogu direktno uticati na druge zakone, kao što je sada slučaj.</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Još jedan pozitivan primer je napravljen kada su iznosi taksa u pitanju. U dosta slučajeva, kada se, recimo, obnavlja rešenje za ispunjenost uslova za obavljanje pojedinih delatnosti, omogućeno je da se iznos takse prepolovi, što će u velikoj meri uticati na manje firme, škole za vozače itd. jer svaka olakšica u pogledu finansija za njih predstavlja mogućnost za unapređenje poslova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oš jedna od prednosti koje treba istaći, a odnosi se na umanjenje krajnjeg iznosa taksa, jeste ta da je u oblasti poslova privatnog obezbeđenja omogućeno plaćanje samo jedne, najviše, takse ukoliko je podnosilac podneo više zahteva za dobijanje ovlašćenja. To je jedno logično i sasvim korektno rešenje, jer je procenjeno da se uslovi za dobijanje odgovarajućeg zahteva mogu ostvariti u jednom postupku, upotrebom istih resurs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akav pristup unapređenju zakona jasno nam govori da je maksimalno rađeno na smanjenju izdataka za sve one koji moraju dobiti razne dokumente. Po slobodnoj proceni, to će se pozitivno odraziti na povećanje aktivnosti ili posla u raznim sferama, jer nije redak slučaj da nekada upravo visina iznosa koji treba platiti za taksu bude kočnica koja na specifičan način koči ekonomski razvoj, kao i stabilnost neke firme, škole i tome slično.</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Još jedan pomak napred je načinjen u pogledu ukidanja određenog broja administrativnih taksa. Konkretno, više se ne plaćaju takse za spise i radnje u postupcima koji se vode po službenoj dužnosti; zatim, za spise u postupku za ispravljanje grešaka u rešenjima, prijavama i evidencijama. To je jedan od činilaca koji će doprineti zaštiti potražioca nekog zahteva i tome slično, kao i njegovog budžeta. Takođe, povećaće se odgovornost službenika koji ta rešenja sačinjavaju, odnosno izlažu i tome slič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o jednostavan primer bih naveo jedan slučaj: tokom procedure izdavanja ličnih dokumenata, odnosno ličnih karata, pasoša, policijski službenik pogreši pri upisu podataka i, naravno, te isprave se moraju promeniti. Po dosadašnjem zakonu, podnosilac zahteva za lična dokumenta mora ponovo uplatiti republičke takse, iako nije kriv za učinjeni prestup, dok po novom predlogu zakona to nije slučaj. To je jedan od najbezazlenijih primera propusta sadašnjeg zakona, gde se nepotrebno troše vreme i novac građana, jer svi znaju da procedura izdavanja ličnih dokumenata traje jedan određeni vremenski period. Ova prednost dolazi do izražaja  naročito kada su u pitanju veliki novčani iznosi.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Veliki pozitivni pomak predstavlja i to što su ukinute takse za ostvarivanje prava iz obaveznog socijalnog osiguranja i tome slično. Time se eliminiše jedna neprijatna, pomalo smešna, a mogu reći i žalosna situacija kada korisnik socijalne pomoći mora da plati određene takse (čiji iznos uopšte nije mali) da bi ostvario pravo na socijalnu pomoć, što je bilo po dosadašnjem zakonu, a on upravo potražuje socijalnu pomoć jer nema sredstava za život. Time se stvara situacija da ne može ostvariti tu pomoć jer nema novca da bi uplatio odgovarajuću taks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ao što se može zaključiti, ovakvih primera ima još mnogo, pa se samim tim stiče utisak o važnosti izmene ovog zakona, kao i novinama i prednostima koje on donos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eneralni zaključak koji se može izvesti jeste da je ovaj predlog zakona o republičkim administrativnim taksama doneo promene koje će omogućiti jedan efikasniji sistem naplate takse, kao i dosta veći stepen zaštite, kako korisnika koji treba da plate takse, tako i institucija i organa. Time se eliminišu štetne posledice po rad organa i organizacija i to je jedan razlog za usvajanje ovog zakon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ovećavanjem efikasnosti prilikom naplate taksa povećaće se i priliv novca u budžetu, što dalje pozitivno utiče na mnoge druge faktore iz sfere ekonom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onošenje ovog zakona ne zahteva nikakva posebna sredstva iz budžeta. Prema tome, ne postoji nijedan razlog za njegovo neusvajanje, a korist je višestru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kraju, samo rečenicu ili dve što se tiče predloga zakona o hipoteci. Što se tiče ovog zakona, podržavam izmene koje se nalaze u određenim članovima, gde se reči „pravosnažnost“ i „pravosnažno“ zamenjuju rečima „konačnost“ i „konač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Želim samo da kažem da ovaj predlog zakona najviše podržavam iz razloga što je to način za sprovođenje ciljeva za rešavanje problematičnih kredita, koji je usvojila Vlada Republike Srbije, a posebno u delu vezanom za unapređenje vansudskog postupka proda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red ova tri zakona za koja će moja malenkost glasati, a nadam se i svi članovi Srpske napredne stranke, kao i svi ostali, želim da kažem da ću podržati i zakon o potvrđivanju Okvirnog sporazuma o zajmu LD 1764 (2012) između Banke za razvoj Saveta Evrope i Republike Srb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om prilikom bih želeo da pozdravim ministra Vujovića i da mu poželim puno uspeha u daljem radu, kao i Vladi, a svima ostalima se zahvaljujem na pažnj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dine Tošaniću. Reč ima narodni poslanik Milija Miletić, a neka se pripremi narodni poslanik Dragan Polovina. Izvolite, gospodine Milet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LIJA MILETIĆ: Uvaženi predsedavajući, poštovani ministre, poštovane kolege poslanici, poštovani građani Srbije, ja sam Milija Miletić i dolazim iz najlepše opštine u Srbiji, opštine Svrljig, koja se nalazi pored najlepšeg grada, a to je grad Niš. Normalno, nema potrebe da pominjem i ostale gradove i opštine u Srbiji, zato što je Srbija najlepša zemlja na svet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ložene izmene i dopune Zakona o porezu na dodatnu vrednost su značajne iz razloga što se ovim izmenama vrši dalje usaglašavanje sa propisima EU, što se uvode neke odredbe kojima se sprečavaju uočene zloupotrebe u ovoj oblasti. Samim tim se omogućava i bolja kontrola PDV-a od strane Poreske uprav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Kao prvo, ovim zakonom se stvaraju uslovi za oporezivanje stranih lica koja posluju na našoj teritoriji, a nemaju u našoj zemlji sedište firme, ili prebivališ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vezi s poslovanjem stranih lica, u našoj zemlji uvodi se poreski punomoćnik za promet dobara i usluga koji na teritoriji Republike Srbije vrši strano lice. Ovde se tačno reguliše u kojim slučajevima je poreski dužnik strano lice, preko svog poreskog punomoćnika, a kada je poreski obveznik primalac dobara ili usluga, odnosno obveznik PDV-a, koji u ime i za račun stranog lica naplaćuje naknadu za promet dobara ili usluga koji je izvršilo strano lice u Republici Srbij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načajne su i odredbe kojima se reguliše oporezivanje prometa u oblasti građevinske delatnosti, kojima se stvara olakšica za poslovanje građevinskih firmi pošto se uvodi odredba da je poreski dužnik svaki primalac dobara ili usluga, a nije potrebno, kao do sada, da to bude izvođač radova, kao isporučilac, ili investitor, kao primalac dobara ili usluga. Na ovaj način će se smanjiti nelikvidnost građevinskih preduzeć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im izmenama Zakona reguliše se i oblast isporuke električne energije i prirodnog gasa, i to tako što se usklađuje sa osnovnim principima koji važe u EU. Značajno je i to što se određuje pojam mesta i vremena prometa električne energije i prirodnog gasa i energije za grejanje, odnosno hlađenje putem distributivne mreže, što je značajno za postupak poreske kontrol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zmenama Zakona se predlaže primena posebne poreske stope PDV-a od 10% kod prometa usluga smeštaja u svim ugostiteljskim objektima za smeštaj, u skladu sa zakonom kojim se uređuje turizam, a ne samo u hotelima, motelima, odmaralištima, domovima i kampovima.  Smatram da je to veoma značajna izmena i da je treba podržati, jer se veoma praktično pospešuje razvoj turizma i poslovanje u oblasti seoskog turizma. Na ovaj način se smanjuje poreska stopa za preduzetnike koji kreću sa manjim smeštajnim kapacitetom u svojim domaćinstvima i stvara se povoljna klima za razvoj preduzetništva u ovoj obla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red toga, predlaže se primena posebne poreske stope PDV-a od 10% za prevoz putnika i njihovog prtljaga na teritoriji Republike Srbije, nezavisno od toga da li se radi o gradskom, prigradskom, međumesnom ili međunarodnom saobraćaju, a ne samo u gradskom i prigradskom saobraćaju. Samim tim, to je rasterećenje za korisnike prevoza, jer ima uslova za smanjenje cena prevoza i smanjenje tereta preduzećima koja se bave ovom delatnošć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im zakonom se preciziraju i drugi pojmovi koji su do sada bili nejasni i mogli bi da budu osnov za zloupotrebe, kao što su: oporezivanje izdataka za ishranu i prevoz zaposlenih; izmene poreske osnove i ispravka odbitka prethodnog poreza; definicija ukupnog prometa na osnovu koga se određuju mali poreski obveznici; određivanje poreskog perioda i drug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matram da se ovim izmenama i dopunama doprinosi pravnoj sigurnosti i sprečavaju uočene zloupotrebe u dosadašnjoj primeni Zakona. Uvođenjem posebne poreske stope se širi krug dobara i usluga, olakšava se poslovanje preduzeća iz tih oblasti, ali se stvara i mogućnost za niže cene dobara i usluga, što je značajno za potrošače, odnosno za naše stanovništvo, za čiji standard je značajna svaka olakšic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o poslanik u Skupštini Srbiji sa liste Srpske napredne stranke, a kao poslanik Ujedinjene seljačke stranke, u potpunosti ću podržati set svih ovih predloženih zakona, jer mislim da ćemo na ovaj način imati mogućnost da obezbedimo stabilnost budžeta Republike Srbije, a samim tim ćemo obezbediti i mogućnost da naša poljoprivreda, da naša sela mogu bolje i lakše da ži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mam veliko poverenje u našeg premijera gospodina Vučića. Vidimo i sada i unazad nekoliko dana koliko se trudi da spase našu Srbiju, bori se sa svima onima koji su na neki način zaustavili razvoj naše zemlje, naše komšije, sa kojima mi želimo da imamo dobru saradnju, ali oni na neki način... Ali, to je kod njih, verovatno, predizborna kampa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mam veliko poverenje u ministra finansija, čoveka koji ima veliko znanje. Zato sam siguran da će podrška svih nas poslanika, poslaničkog kluba Srpske napredne stranke, gde ja predstavljam Ujedinjenu seljačku stranku, dati mogućnost da se mnogo bolje puni budžet, da mnogo bolje i više obezbedimo sredstva za našu poljoprivredu, za naša sela, za jugoistočnu Srbiju i za celu Srbiju. Zato ću glasati za set svih ovih zakona. Ujedno pozivam sve kolege poslanike da podrže sve zakone koji su bitni za budućnost naše Srb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dine Miletiću. Reč ima narodni poslanik Dragan Polovina, a neka se pripremi narodni poslanik Dejan Kovačević. Izvolite, gospodine Polovi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RAGAN POLOVINA: Poštovani predsedavajući, poštovani ministre, svima isto i u sali, u okviru ove objedinjene rasprave ja bih se usmerio na ovu treću tačku dnevnog reda, kada je reč o hipotec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logom zakona o izmenama i dopunama Zakona o hipoteci u nekoliko članova značajno se doprinosi izmeni važećeg Zakona o hipoteci. Idući redom, kako glasi, izmenjeni su članovi 7, 31, 34, 35. i 36. važećeg zakona, ali ključna izmena se odnosi na član 31. stav 7. važećeg zakona u delu odredbe koja glasi da je drugostepeno rešenje konačno i izvršno i da protiv njega nije dozvoljena tužba ili pravni lek. Ovaj deo odredbe Zakona se briše po ovom zakonu o izmenama i dopuna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šenje o zabeležbi hipotekarne prodaje donosi Republički geodetski zavod kao prvostepeni organ državne uprave i protiv istog je dozvoljena žalba. Radi se o prvostepenom postupku protiv čijeg rešenja nezadovoljna stranka može izjaviti žalbu i o kojoj odlučuje drugostepeni organ državne uprave, čime je obezbeđena dvostepenost odlučivanja u svim predmetim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Ukoliko bi ovakva odredba ostala na snazi, Zakon o hipoteci, čija se izmena predlaže, i član 31. stav 9, kojim se zabranjuje upotreba pravnih sredstava i tužbe, i dalje bi se kršio princip sudske kontrole zakonitosti upravnih akata, jer je hipotekarnom dužniku uskraćeno pravo na pokretanje i vođenje upravnog spora kao postupka kontrole upravnih akata pred nadležnim upravnim sud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 napomenem da je Zakonom o državnom premeru i katastru, po kome se odlučuje o zabeležbi hipotekarne izjave, omogućeno vođenje upravnog spora, a to je procesni zakon jer se po njemu postupa u donošenju upravnog akta pred nadležnim državnim upravnim organom.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Inače, važeći Zakon o hipoteci isključuje mogućnost vođenja parničnog postupka o predmetu iz ugovora o hipoteci, s ciljem efikasnije naplate potraživanja hipotekarnih poverilaca, kako bi se sprečilo eventualno odugovlačenje postupka naplate potraživanja hipotekarnih poverilaca upotrebom drugog sudskog postupk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Ako bi dužniku, kao što je to sada po važećem zakonu, i dalje bilo uskraćeno pravo na kontrolu upravnih akata, time bi se nastavilo sa povredom ustavnog principa opšte kontrole upravnih akat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Zakon o državnom premeru i katastru u članu 180. stav 1. propisuje da se protiv drugostepenih rešenja može voditi upravni spor. Proizilazi da su Zakon o hipoteci i Zakon o državnom premeru i katastru u međusobnom neskladu kada je reč o sudskoj kontroli zakonitosti upravnih akata, jer dok Zakon o hipoteci u odredbi čija se izmena predlaže isključuje vođenje upravnog spora, Zakon o državnom premeru i katastru to dozvoljava, što je kolizioni pravni probl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a predloženom izmenom, uzročno-posledično predložene su izmene još nekih odredaba Zakona o hipoteci u okviru kojih se umesto instituta pravosnažnosti upravnog akta, kojim je isključeno vođenje upravno-sudskog postupka, predlaže promena i zamena ovog instituta institutom konačnosti upravnog akta, što znači da je u skladu sa Zakonom o upravnim sporovima, gde je propisano vođenje i mogućnost postupka kontrole konačnih upravnih akata kao postupak koji izvršni dužnik, za slučaj da je nezadovoljan, može da vod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stavni sud se u donošenju svoje odluke kojom je oglasio neustavnom odredbu Zakona o hipoteci pozvao na član 198. Ustava gde je proklamovan opšti princip da zakonitost konačnih akata, upravnih akata, podleže preispitivanju u upravnom sporu ako se odlučuje o pravu, obavezi ili na zakonu zasnovanom interesu stranke, pa je odlučeno da je odredba člana 31. Zakona o hipoteci neustav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pšte je poznato da zakoni moraju biti u skladu sa Ustavom, a član 4. garantuje jedinstvenost pravnog poretka u Republici Srbiji. Imajući u vidu da je Zakon o hipoteci donet 2005. godine, pre nego što je proglašen sada važeći Ustav i pre nego što je stupio na snagu Zakon o državnom premeru i katastru, čija je odredba o spornom pitanju u suprotnosti sa pomenutom odredbom Zakona o hipoteci, smatram da je neophodno, kad već ranije ova suprotnost nije otklonjena, u svemu prihvatiti predlog ovog zakona o izmenama i dopunama Zakona o hipoteci kako bi se prevazišle međusobne neusklađenosti pomenutih zakona u pogledu postupka koji se vodi o zaštiti zakonitosti konačnih upravnih akata i time očuvao pomenuti opšti ustavni princip.</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majući u vidu da je cilj Predloga zakona o izmenama i dopunama Zakona o hipoteci, između ostalog, očuvanje jedinstvenosti pravnog poretka Republike Srbije, predlažem, ispred Srpske napredne stranke, da u danu za glasanje poslanici glasaju za predložene izmene.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dine Polovina. Reč ima narodni poslanik Dejan Kovačević, a neka se pripremi narodni poslanik Radmilo Kostić. Izvolite, gospodine Kovače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EJAN KOVAČEVIĆ: Zahvaljujem. Poštovani predsedavajući, gospodine ministre, dame i gospodo narodni poslanici, ja ću danas govoriti o jednom zakonu iz seta zakona koji su stigli u Narodnu skupštinu, a tiču se finansija, a to je jedan od najznačajnijih zakona, Zakon o porezu na dodatu vrednos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vima nam je poznato da je porez na dodatu vrednost najznačajniji prihod budžeta Republike Srbije. On predstavlja opšti porez na potrošnju, koji se obračunava i plaća na isporuku dobara i pružanje usluga u svim fazama proizvodnje i prometa, kao i uvoza dobara. To praktično znači da se u svakoj fazi proizvodnog i prometnog ciklusa obračunava i plaća porez na onaj deo vrednosti koji je dodat u toj faz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kon o porezu na dodatu vrednost stupio je na snagu 1. januara 2005. godine i do sada se pokazao kao efikasan u borbi protiv sive ekonomije. Međutim, nijedan zakon nije idealan. Iako je rađen po ugledu na zapadnoevropsko zakonodavstvo, zbog prilagođavanja našem sistemu morao je da pretrpi nekoliko izmena i dopu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 nama se nalazi Predlog zakona o izmenama i dopunama navedenog zakona kojim treba da se vrši njegovo dalje usavršavanje i usklađivanje sa propisima EU, omogući stvaranje povoljnijih uslova za poslovanje privrednih subjekata, spreče eventualne zloupotrebe i omogući bolja i efikasnija kontrola od strane Poreske uprave. Stoga podražavam i pohvaljujem aktivnosti Vlade i resornog ministra na uloženom trudu na usavršavanju ovog zakonskog akta, u cilju omogućavanja boljih uslova privređivanja i pravednijeg oporezivanja kako domaćih, tako i stranih privrednih subjeka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vim izmenama se ne vrši povećanje stope poreza, kao što su to radili neki prethodnici, što bi za sobom povuklo povećanje cena robe široke potrošnje, već se želi i teži da se proširi krug poreskih obveznika i na taj način postignu veći budžetski efekti. Usvajanjem predloženih zakonskih izmena i dopuna dobićemo moderniji zakon, koji će ujedno stvoriti jednaka prava i obaveze za sve privredne subjekte koji se nađu u istoj poresko-pravnoj situaciji, što će povećati njegovu transparentnost.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loženim izmenama Zakona omogućava se stvaranje uslova za evidentiranje u sistem PDV-a i stranih lica, odnosno lica koja na teritoriji naše države nemaju sedište, odnosno prebivalište, ali na našoj teritoriji vrše promet roba i usluga. Dosadašnjim zakonskim aktom to je bilo samo načelno regulisano delatnošću stranih pravnih lica kroz poslovnu jedinicu, odnosno kroz zakonsku odredbu da je obveznik PDV-a i lice koje vrši promet roba i usluga u svoje ime i za račun drugog lica. Time se stvaralo pogodno tle za razne manipulacije i zloupotrebe, jer se omogućavalo da određene privredne aktivnosti budu ispod oporezivan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vođenjem instituta poreskog punomoćnika stranog privrednog subjekta za promet dobara i usluga sprečiće se neoporezivanje prometa između stranih lica izvršenog na teritoriji Republike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akođe, time se vrši međusobno usaglašavanje postojećih poreskih propisa, sa ciljem sveobuhvatnog proširivanja kruga poreskih obveznika, uz ravnomernije poresko opterećenje postojećih obvez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ciziranjem mesta i vremena isporuke energije, električne, toplotne i energije za hlađenje, preciziraju se zakonski propisi u cilju otklanjanja nedoumica u njihovoj prime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sebno pozdravljam uvođenje kategorije poreskog dužnika u oblasti građevinarstva za promet dobara i usluga koji vrši obveznik PDV-a republičkom, pokrajinskom ili organu lokalne samouprave, odnosno pravnom licu osnovanom u cilju obavljanja poslova uprave i lokalne samouprave, odnosno podnošenja dela odgovornosti u plaćanju poreza na primaoca dobara i usluga nezavisno od statusa obveznika PDV-a. Time se uvodi veći stepen poresko-pravne discipline i omogućava veća efikasnost naplate poreza. Primalac dobara ili usluga, budžetski korisnik, mora biti zainteresovan sa kime posluje, kao i da li je u tom poslu obračunat i plaćen porez.</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akođe, svesni smo da je u dosadašnjoj poreskoj praksi bilo slučajeva da prilikom sticanja imovine ili dela imovine sticalac bude oslobođen, uz ispunjenje zakonskih uslova, plaćanja poreza na dodatu vrednost. Vrednost te imovine je prelazila milionske cifre. Nakon izvesnog vremena, uslovi za iskorišćeno poresko oslobađanje su prestajali da postoje, a država je ostala zakinuta za pozamašni iznos poreza. Usvajanjem zakonske izmene to će se onemogućiti, na taj način što ispunjenost uslova za poresko oslobađanje mora konstantno postojati tri godine od sticanja imovine. Prestankom bilo kog uslova, porez će se retroaktivno obračunati i naplati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laćanje poreza kod oporezivanja usluga smeštaja u svim ugostiteljskim objektima za smeštaj, a ne samo u hotelima, motelima, odmaralištima, domovima i kampovima, po stopi od 10% veoma je značajna mera, za koju se ja lično zalažem. Naime, dolazim iz Gornjeg Milanovca, gde je razvijen seoski turizam. Izjednačavanje poreske stope kod ovog vida smeštaja gostiju sa drugim oblicima turizma stvoriće preduslove za veću zaradu i veće ulaganje u smeštajne kapacitete. To će poboljšati razvoj ruralnih sredi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akođe, oporezivanje prevoza putnika i njihovog prtljaga na teritoriji Republike, ne samo u gradskom i prigradskom saobraćaju, već u međumesnom i međunarodnom, po stopi od 10% predstavlja poresko rasterećenje za mnoge prevozničke firme koje obavljaju delatnost na ivici rentabilnos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kraju, jedno praktično zakonsko rešenje, koje se sastoji u obavezi sačinjavanja pregleda obračunatog PDV-a i njegovog dostavljanja uz poresku prijavu, omogućiće lakši i efikasniji rad poreskim inspektorima u kontroli obračunavanja ove vrste porez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kraju, smatram da sam izneo dosta argumenata zašto bi trebalo da u danu za glasanje svi podržimo ovaj predlog zakona.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dine Kovačeviću. Reč ima narodni poslanik Radmilo Kostić, a neka se pripremi narodni poslanik Milan Petr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ADMILO KOSTIĆ: Zahvaljujem. Uvaženi gospodine ministre, dame i gospodo narodni poslanici, pripremajući se danas za ovu sednicu sa svim izmenama i dopunama zakona koje donosimo, imao sam problem zato što su moje kolege pre mene rekle gotovo sve o izmenama i dopunama Zakona o PDV-u, Zakona o hipoteci i Zakona o republičkim administrativnim taksama, pa ne bih želeo da govorim o tome, nego čisto neke sugestije i nešto što sve nas muči, a to je siva ekonomija i siva z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erovatno ministar Vujović, kao čovek koji je radio u Svetskoj banci, a međunarodno iskustvo koje on ima sigurno vrlo mali broj ljudi u Srbiji ima, prati časopis </w:t>
      </w:r>
      <w:r>
        <w:rPr>
          <w:rFonts w:cs="Times New Roman" w:ascii="Times New Roman" w:hAnsi="Times New Roman"/>
          <w:sz w:val="26"/>
          <w:szCs w:val="26"/>
          <w:lang w:val="sr-Latn-CS"/>
        </w:rPr>
        <w:t>„Tax Tribune“</w:t>
      </w:r>
      <w:r>
        <w:rPr>
          <w:rFonts w:cs="Times New Roman" w:ascii="Times New Roman" w:hAnsi="Times New Roman"/>
          <w:sz w:val="26"/>
          <w:szCs w:val="26"/>
        </w:rPr>
        <w:t xml:space="preserve"> itd., gde se navode podaci da se više od polovine prometa robe i usluga u našoj zemlji obavlja u sivoj zo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ko je neko malopre od kolega pomenuo, sada malo da skrenemo temu i na budžet, da je u toku ove budžetske godine plan naplate PDV-a nekih 350 milijardi dinara (otprilike, ne zamerite mi ako sam pogrešio koju milijardu) i ako je tačan podatak da se polovina prometa ostvaruje u sivoj zoni, onda možemo misliti šta bi bilo kad bismo mogli da dostignemo, recimo, nivo razvijenih zemalja, skandinavskih zemalja, gde se legalan promet obavlja negde u granicama 80–85%. To bi verovatno imalo dobre indikacije na budžetski deficit, odnosno verovatno bismo bili spaseni budžetskog deficit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Takođe, pomenuo bih, dok ste bili ministar privrede, ako se sećate, imali smo jedan neoficijelni razgovor u Regionalnoj privrednoj komori Niš. Vi ste mi rekli tada da ste nekad istraživali Staru planinu, osamdesetih ili sedamdesetih godina (ne zamerite mi ako grešim), zašto nemamo toliko ovaca na Staroj planini itd. Sve bi to moglo da bude kada bi ovaj deo, o čemu smo malopre govorili... kada bismo uspeli da kao ozbiljna država imamo ozbiljne poreske izvore. Što je više poreskih izvora, to je jača država, narav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aj novac koji bismo prikupili iz sive zone mogli bismo da investiramo, na primer, u Staru planinu. Da bi ljudi mogli da se bave stočarstvom, da bismo mogli da poboljšamo proizvodnju ovaca, mesa, vune, treba nam infrastruktura. Same opštine to vrlo teško mogu da sprovedu svojim sredstvima iz lokalnih budžeta, tako da bi u tom smislu pomoć države iz tog dela gde bi naplatila taj PDV, što nam nedostaje, sigurno poboljšala neke gra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akođe, tekstilna industrija, koja nam je stvarno na izdisaju... Evo, imali smo u Pirotu primer „Prvog maja“, koji je nekad bio dika i ponos Pirota, a i stare Jugoslavije. Industrija odeće „Prvi maj“, a.d. je u stečaju; drugi deo, ono što je privatizovala slovenačka firma, i to se gasi; „Jumko“ je u ozbiljnim problemima; „Beneton“ u Nišu koliko-toliko održava proizvodnju. Možda bi trebalo, i vi kao ministar finansija, da se u narednom periodu predlože neke strateške mere da bi se tekstilna industrija očuvala, ako želimo da očuvamo tekstilnu industriju, pa makar primenili neke carinske ili necarinske barijere, da kažem, u saglasnosti sa evropskim zakonodavstv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Evo, ja sam hteo samo toliko. Izvinjavam se i predsedavajućoj što sam malo iskočio iz teme, ali da ne bismo svi ponavljali, ja samo apelujem na gospodina ministra. Hvala vam pu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Reč ima narodni poslanik Milan Petr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LAN PETRIĆ: Poštovana predsedavajuća, poštovani ministre, poštovane kolege i koleginice, pretpostavljam da je predlog izmena i dopuna Zakona o hipoteci samo izjednačavanje sa odlukom Ustavnog suda objavljenom u „Službenom glasniku“ ...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eksandar Martinović: Po Poslovni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Ja se izvinjavam, poslaniče, kako da prekinem sada govor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LAN PETRIĆ: Dobro, nastaviću posl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NIK: Ja se vama zahvaljuj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ije bilo uobičajeno, ali izvolite, povreda Poslov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LEKSANDAR MARTINOVIĆ: Zahvaljujem, gospođo predsednice. Zaista nisam imao nameru da kolegu Petrića prekinem u njegovom izlagan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klamiram član 108. Želim da kažem da je Srbija danas ostvarila veliku pobedu. Politika Vlade Republike Srbije je danas trijumfovala na najbolji mogući način. Odblokirana je granica sa Hrvatskom. Pokazalo se da je politika Aleksandra Vučića i Vlade Republike Srbije dala rezultate. Pokazali smo da možemo, da umemo, na najbolji mogući način, da odbranimo državne i nacionalne interese, da odbranimo interese srpske privrede, da odbranimo interese srpske države, ali tako da nas ovoga puta Evropa u tome u potpunosti podrža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Želim da pozovem sve građane Republike Srbije da večeras u 21 čas gledaju konferenciju za novinare predsednika Vlade Republike Srbije Aleksandra Vučića i da se svi zajedno radujemo našoj zajedničkoj pobedi.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Hvala.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LAN PETRIĆ: Kao što sam već napomenuo, pretpostavljam da je predlog izmena i dopuna Zakona o hipoteci, u stvari, samo usklađivanje sa odlukom Ustavnog suda, koji je imao zamerku i odbio odredbu člana 31. stav 7. Zakona o hipoteci koja glasi – i protiv njega nije dozvoljena tužba ili pravni lek.</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ram vam napomenuti da je Srpska narodna partija pre nekoliko meseci, kada je taj zakon bio u skupštinskoj proceduri ovde na dnevnom redu, uložila istovetni amandman i da taj amandman nije usvojen, pa bih iskoristio priliku da skrenem pažnju ministru i ostalim kolegama da ipak pažljivo analiziraju amandmane koje narodni poslanici podnos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redlog izmena i dopuna Zakona o porezu na dodatu vrednost predstavlja osmu izmenu i dopunu ovog zakona od 2004. godine do danas. S tim u vezi, dovoljno je napomenuti da je Zakon o PDV-u već pretrpeo dve izmene i dopune samo u 2014. godini, a da se u roku od nepunih godinu dana podnosi novi zakonski predlog o izmenama i dopunama ovog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čigledno je da je reč o zakonu koji je pri svom inicijalnom donošenju, 2004. godine, bio nepotpun, nekompletan, nedorečen i sadržavao u sebi brojne logičke, formalne i ostale suštinske nedostatke, koji su uslovili da u periodu njegove primene pretrpi sedam izmena i dopuna. Zakonski predlog izmena i dopuna koji je danas pred nama predstavljao bi osmu izmenu i dopunu, što nameće pitanje elementarne logičke, formalne, kao i suštinske prirode ovog zakona, pre svega imajući u vidu to da bi zakon trebalo da bude jedan od nosećih stubova uređenja fiskalnog sistema naše drža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ako učestalim dorađivanjem zakona izaziva se potpuno suprotan efekat, a privredni subjekti se osećaju prilično nesigurno na duži rok, odnosno funkcionišu između sadašnje i neke buduće izmene i dopune ovog zakona. Učestale izmene i dopune zakona imaju negativan efekat i na rad Ministarstva finansija i Poreske uprave, jer, ne zaboravimo, postoji određeni period adaptacije svih dokumenata na koje se odnose nove donesene zakonske norm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no što se nameće samo po sebi zasigurno je da nakon ovog predloga zakona, ako bude usvojen, postoji mogućnost da postoji neki deveti, deseti ili ko zna koji po redu novi zakonski predlog izmena i dopuna ovog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ovom zakonskom predlogu se posebno ističu tri novine: oporezivanje stranih lica i uvođenje instituta poreskog punomoćnika za strano lice, proširivanje baze poreskih dužnika u skladu sa propisima o izvršenju i davanje posebne, odnosno povlašćene poreske stope od 10% za ugostiteljske smeštajne kapacitete i za prevoz putnik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rpska narodna partija pozdravlja uvođenje oporezivanja stranih lica, jer se time praktično sprovodi reciprocitet sa evropskim zakonodavstvima i, što je još bitnije, proširuje baza poreskih dužnika. Verujemo da ovi poreski prihodi mogu biti izdaš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vođenje poreskih punomoćnika je potpuno logičan sled, jer oni bolje poznaju domaće zakonodavstvo i lakše će utvrditi odgovornosti i sprovoditi sankcionisanje prilikom eventualnog kršenja propisa. Takođe, ovako postavljen sistem smanjuje mogućnost izbegavanja oporezivanja putem PDV-a stranim licima koja su osnovana od strane domaćih subjeka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vanje posebne poreske stope za ugostiteljske smeštajne kapacitete i prevoz putnika (koji se odnosi na domaći, gradski, međugradski i međunarodni prevoz) diskutabilno je, jer se u grupi posebnih poreskih stopa nalaze osnovne životne namirnice, lekovi, đubriva, komunalije, ulaznice za koncert, pozorište, bioskop i da ne nabrajam sve ostalo. Logički, uslugama smeštaja i prevoza nije baš mesto u ovoj grupi. Međutim, zarad razvoja turizma u Republici Srbiji, ima smisla da se ova grupa nađe na spisku povlašćenih poreskih stop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matramo da posle izvesnog perioda, na primer, nakon tri, četiri, pet godina, ovim uslugama treba ukinuti beneficirane stope PDV-a i da treba da budu oporezovane redovnom poreskom stopom PD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bog svega navedenog, zbog čestih promena propisa i indirektnog stvaranja pravne nesigurnosti, Srpska narodna partija jednostavno ne želi da privreda ispašta, te bi stoga bilo celishodnije da se donese potpuno nov, sveobuhvatan zakon o PDV-u.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Zahvaljujem. Reč ima narodni poslanik Marijan Rističe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ARIJAN RISTIČEVIĆ: Dame i gospodo narodni poslanici, meni je drago što je granica odblokirana, tako da verujem da će biti više PDV-a. Mislim da su se moje kolege, neki poslanici, poplašili, oni koji su navikli da idu po Brionima i po Visu, pa su se malo uplašili da ta blokada ne potra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Što se tiče ova tri zakona i ratifikacije, naravno da ću ja to podržati. Što se tiče PDV-a, ja se radujem što će biti ujednačene neke poreske stope, ali s obzirom na to da je ministar finansija prisutan, ja bih želeo da mu navedem jedan primer iz prakse koji dotiče nas poljoprivrednike, prave poljoprivrednike, pa i vinogradare. Dakle, radi se o izjednačavanju stopa na gotov proizvod, radi se o herbicidima, pesticidima, fungicidima. Prilikom uvoza tih sredstava, plaća se PDV po stopi od 10%, ali ako uvezemo sirovinu da ga sami proizvedemo, onda je PDV na tu sirovinu 20%. Dakle, na taj način se favorizuje (verujem da to ministar nije znao, to je nasleđe koje smo nasledili) strana proizvodnja, a ne domaća. Poruka – bolje uvesti, nego proizvesti, veoma  je loš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erujem da će u nekim budućim izmenama i dopunama zakona Ministarstvo finansija povesti računa i da neće raditi ono što je radila stranka bivšeg režima, odnosno prethodna vlast, kojoj nije bilo bitno što je, recimo, PDV na uvoznu robu bio dve trećine od ukupne sume PDV-a, a jedna trećina je bio domaći PDV, s obzirom</w:t>
      </w:r>
      <w:r>
        <w:rPr>
          <w:rFonts w:cs="Times New Roman" w:ascii="Times New Roman" w:hAnsi="Times New Roman"/>
          <w:sz w:val="26"/>
          <w:szCs w:val="26"/>
          <w:lang w:val="en-US"/>
        </w:rPr>
        <w:t xml:space="preserve"> </w:t>
      </w:r>
      <w:r>
        <w:rPr>
          <w:rFonts w:cs="Times New Roman" w:ascii="Times New Roman" w:hAnsi="Times New Roman"/>
          <w:sz w:val="26"/>
          <w:szCs w:val="26"/>
        </w:rPr>
        <w:t>na to da su oni favorizovali uvoz, da se novac pozajmljivao ne da bi se dizala naša proizvodnja već da bi išao u potrošnju. Na takav način je rasla proizvodnja u onim zemljama, zato što smo za pozajmljeni novac kupovali pozajmljenu rob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da smo došli u kuću golih zidova, u državu bez države, u zemlju bez nade, iz prostora iz koga je bežao ko je stigao, zatečeno stanje je bilo takvo da je država totalno bila bačena u prašinu. A, to naši gledaoci treba da znaju, teško je napraviti neku građevinu. Dakle, moramo prvo da umesimo glinu, pa se onda od gline peče cigla, crep, od toga se zidaju temelji, zidovi, diže krov i taj postupak je daleko duži. Država je jedan, za mene, složen i dugo pravljen proizvod i nju nije lako napraviti, s obzirom na to da je ona koju smo zatekli bila potpuno devastirana, ekonomski pre svega, socijalno neodrživa, moralno unakažena, gde je glavna vrednost bila da imamo državu koja je bila ometena u razvoju, političare sa posebnim potreba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nas, kada se pripadnik stranke bivšeg režima, odnosno šef njihove poslaničke grupe tu raskukao nad siromašnima, ja sam u potpunosti mogao da podržim njegov govor o tome da država treba da stane u zaštitu svojih ljudi. Ali, i ljudi treba da stanu u zaštitu države. Dakle, ta ljubav mora da bude uzajamna. Ja bih se složio sa tim govorom o siromašnima, nezaposlenima, slabo plaćenima, ali je trebalo da kaže zašto se to desilo, da jednostavno kaže da je do smanjenja plata i penzija moralo da dođe zato što novac nije uložen u proizvodnju, nego u potrošnju, da se u vreme kad se najviše zaduživalo izgubilo 400.000 radnih mesta, odmah.</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to njih, sebe i sve nas pitam – da li bi penzije morale da se smanjuju, ili plate u javnom sektoru, da nije izgubljeno 400.000 radnih mesta? Jer, ljudi su sa prihodne strane otišli u rashodnu stranu, postali su socijalni slučajevi. Da imamo sada 400.000 tih doprinosa za PIO, da imamo za zdravstveno osiguranje, mi bismo svakako u budžetu imali daleko više novca; mogli bismo ne da smanjujemo penzije, već da ih povećamo i da iz proizvodnje, iz realnih izvora, ljudi dođu do novc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vakako da bi stopa PDV-a, ovakva kakva jeste ili nešto manja, mogla, zahvaljujući toj potrošnji, da nosi ovu državu. Naš cilj je da napravimo jeftinu, posvećenu državu, koja će se finansirati od svojih prihoda, u kojoj glavni proizvod neće biti dug. Zato je moja obaveza da podržim sve ove zako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ne koji su se ovde pozivali na ono: „Naše vreme tek dolazi“, moram da upozorim (biću veoma kratak da bi druge kolege mogle da govore), dakle, njih moram da upozorim da će se to desiti na „sveti nikad“.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NIK: Reč ima narodni poslanik Vladimir Pavić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LADIMIR PAVIĆEVIĆ: Dame i gospodo narodni poslanici, poštovana predsednice Narodne skupštine gospođo Gojković, poštovani gospodine Vujoviću, vi kažete da treba da menjamo Zakon o porezu na dodatu vrednost u cilju daljeg usaglašavanja zakona sa propisima EU. Ja sam to čuo jutros, pročitao u obrazloženju Predloga zakona, pročitao i u stenografskim beleškama i, da vam kažem, ministre Vujoviću, saglasni smo, treba to da se rad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ruga stvar, gospodine Vujoviću, vi kažete da treba da menjamo ovaj zakon kako bi promet usluga smeštaja, na primer, u svim ugostiteljskim objektima bio oporezovan isto, jednakom poreskom stopom, a ne različitim poreskim stopama kao što je sada slučaj. Gospodine Vujoviću, saglasni smo, treb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štovana gospodo i gospodine Vujoviću, moram sada ovde da unesem malo dinamike nakon ovih uspavanki koje ste mogli da čujete od narodnih poslanika, pre svega Srpske napredne stranke. Imam dve primedbe, gospodine Vujoviću, povodom ovog predloga zakon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Vi predlažete strašno osnaživanje diskrecionih prava nadležnog ministra upravo ovim predlogom zakona, u ovom slučaju svojih ovlašćenja. Ja ću da vam navedem primere. Smatramo da to nije dobro i oko toga, ministre Vujoviću, nismo saglasni. Na primer, u članu 5. ostavlja se ministru da bliže uredi šta se smatra sekundarnim sirovinama. U članu 11. ostavlja se ministru da bliže uredi način utvrđivanja poreske osnovice. Imamo i čl. 12. i 19.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kle, ministre Vujoviću, imamo strašno osnaživanje diskrecionih, ne bilo kakvih, nego diskrecionih prava nadležnog minist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poredno smo posmatrali stvar i videli da u mnogim državama (naveli smo to u našim amandmanima, u obrazloženjima) nije ta stvar tako definisana, nego je zakonski uređena, ili pravilnikom, a ne da se u zakon stavlja da ministar može to da uredi tako. Podneli smo amandmane da bismo to promeni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a vas molim, ministre Vujoviću, da možda malo pažljivije pratite govore nas opozicionih narodnih poslanika, a ne samo uspavanke koje smo slušali do sada. Jer, imali smo iskustvo, poštovana gospodo, da je jedan zakon koji je ovde usvojen, a za koji su glasali upravo ovi koji su čitali uspavanke, morao da se povuče iz procedure nakon što je bio usvojen u našoj Narodnoj skupštini, a mi smo upozoravali u govoru da to ne sme da se usva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nistre Vujoviću, imam i drugu primedbu vezanu za ovaj predlog zakona. Kaže ovako – radi sprečavanja zloupotreba, vi predlažete da se uvede novi dokument koji se zove pregled obračuna PDV-a. Nismo saglasni oko toga i želim da pojasnim naš stav zašto nismo saglas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i predlažete uvođenje novog administrativnog dokumenta (ako nije tako, da čujemo objašnjenje) za poreskog obveznika, uz objašnjenje da se tako reaguje na problem neefikasnosti Poreske uprave. Mi smatramo, gospodine Vujoviću, da vi, umesto da rešavate problem neefikasnosti Poreske uprave, ovakvim predlogom u ovom predlogu zakona opterećujete poreske obveznike dodatnim, a nepotrebnim propisima. I onda još tvrdite da se time rešava neki drugi probl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 sam pažljivo čitao, konsultovao se sa ljudima iz našeg resornog saveta; dva puta, tri puta smo čitali i nismo verovali da ovo stoji. Ako smo, gospodine Vujoviću, mi nešto pogrešno protumačili, vezano za ovaj dokument, pogrešili oko tumačenja, molim vas da mi sada kažete u čemu se sastoji to pogrešno tumačenje. A ako procenimo da mi ipak nismo to pogrešno protumačili, ja vas molim da onda pažljivo razmotrite naše amandmane, pročitate obrazložen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 smo podneli osam amandmana na ovaj predlog zakona. Moje očekivanje je da ćete vi da prihvatite svih osam amandmana, jer se nama čini da bi prihvatanjem tih amandmana ovaj zakon zaista postao dobar i obezbedio (evo, da kažem i gospodinu Babiću, koji pažljivo sluša) da glasamo za ovaj predlog zakona, pod uslovom da se prihva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nistre Vujoviću, ja vas pozivam, kao što je gospodin Martinović preneo jednu informaciju malopre, pozivam vas da nam se priključite u nedelju, u četiri sata, na jednom skupu ovde u Beogradu, da se razbudimo malo, ministre Vujoviću.</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REDSEDNIK: Hvala, to drugi put, molim vas.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zvinite, ministre, u vaše ime sam odgovori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ministar Vuj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UŠAN VUJOVIĆ: Tri konkretna odgovora. Vrlo rado ćemo pročitati amandmane. Ako ste ih već predložili, vrlo ćemo rado pročitati, razmotriti i uvažiti.</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rugo, možemo da razmatramo šta ulazi u taj dokument koji će biti deklarisan od strane obveznika u PDV sistemu. Ne znam da li ste gledali te dokumente, ali postojeći dokumenti su mene šokirali, mnogo pre. Nekoliko godina pre nego što sam došao na ovu poziciju, pokušao sam da se prijavim, da budem u jednom jednostavnom poslu izdavanja stana u PDV sistemu. Bio sam šokiran, jer nisam čak mogao da prepoznam termine koji se nalaze na tim formularima. Bio sam šokiran time da se traži izveštaj o stanju zaliha u iznajmljivanju stana, gde zaliha po definiciji nema! A još više time da je trebalo da kupim knjigu od sto formulara da bih mogao da podnesem nešto što glasi – početno stanje, zaliha nula, završno stanje, zaliha nula, nema efekta zaliha za izlazak iz PDV sistema. Znači, imao sam iskustvo mnogo pre, vrlo konkretno.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 čemu se ovde radi? Ovde se radi o tome da u većini zemalja (znači, i tu sledimo evropsku praksu) onaj ko obračunava PDV, koji i inače mora sve te cifre da napiše sebi da bi prijavio PDV, ili tražio povraćaj PDV-a, samo te iste, relevantne cifre napiše u formular. Time pomaže poreskoj upravi da vrlo brzo zna kako se došlo do PDV-a, ne da pogađa; umesto da ih šalje da donose fascikle, vade kompjuterske fajlove, to je već napisano. Mislimo da uradimo sve što možemo da taj sistem prijavljivanja bude potkrepljen aktivnim elektronskim tabelama u koje će oni sami, ako budu imali elektronsko računovodstvo, generisati te izveštaje, da ne moraju skoro ništa da rad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ma tome, ako je vaša primedba da time povećavamo posao, onda smo nešto pogrešno napisali i vrlo ćemo rado to pogledati. Znači, namera je potpuno suprotna – da oni, u sklopu procesa vođenja računovodstva, prijavljivanja uvoza, prodaje, povraćaja, to rade skoro automatski. A mislim da će vrlo skoro biti i automatsk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ma tome, svaka vaša primedba koja to može da poboljša na putu je naših namera. Znači, namera nam apsolutno nije da povećavamo birokratsku proceduru ili trošak. Štaviše, predlažemo, i to zakon dozvoljava, da u onim sferama gde već postoji elektronski sistem dozvolimo ljudima da to konzistentno prijavlju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očitaću vam postojeći zakon o načinu plaćanja taksa, član 10, gde se ista stvar odnosi, kaže – dokaz da je taksu platio, osim u slučajevima, nekim posebnim, kada se uplata vrši u gotovom novcu, elektronski ili na drugi način. Znači da neko, recimo, Telenor banka ili neke druge banke imaju elektronsko plaćanje, može da donese na telefonu potvrdu da je izvršio elektronsko plaćanje takse. Nema potrebe da se to štampa, da se podnosi odštampana kopija. Elektronska kopija je dovoljna pošto je onaj broj kojim se potvrđuje plaćanje dovoljan dokaz i dozvoliće poreskim organima i svim drugima da imaju uvid u to da je plaćanje stvarno izvršeno, isto kao i uvid u stanje žiro računa, tekućeg računa ili bilo kog drugog računa. Prema tome, cilj nam je da to objedinimo i da omogućimo najjednostavnije plaćanj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Što se tiče konkretnih predloga koje ste rekli, moram jednu stvar da kažem, to je moja druga današnja globalna primedba – moramo da izađemo iz mentalnog stanja upravljanja zakonima. Diskrecija nije loša ako postoji kontrola i odgovornost. Znači, ne možemo sve da prepišemo zakonima, uvek ćemo kasniti za događajima. Ne treba bežati od odgovornosti ako je polje definisano zakonom, ako je cilj definisan zakonom, ako su instrumenti definisani zakonom i ako je merenje onoga što je time ostvareno definisano zakon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nači, ja sam protiv toga da pokušamo sve da definišemo zakonom pošto ćemo se onda permanentno vraćati u Skupštinu i tražiti izmene zakon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a vam dam analizu predmeta koji dolaze kroz moj odbor, a to je Odbor za privredu i finansije: mi imamo stotine predmeta gde otuđujemo pojedinačne automobile vrednosti 2.000 evra. Ljudi, to nema smisla! Time skidamo odgovornost za one ljude koji to predlažu i odlučuju. To delegiranje do nivoa kada se više ne zna ko je odgovoran nije dobar način. Mnogo je bolje da šef neke poslovnice koja rashoduje automobil potpiše i kaže – molim vas, evo vam izveštaj tehničkog pregleda, kola ne prolaze, ona su za rashod, ja potpisujem da to treba da se rashoduje. Meni je to mnogo bolji sistem nego sistem – ja ne znam ko je, dajte da delegiramo do premijera, do parlamenta. Onda se na kraju uopšte ne zna ko za šta odgovar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rema tome, ja sam za to da se ne uzima previše diskrecije i previše odgovornosti, ali da nađemo pravu meru. Jer, ne možemo nikad ... Evo, pokušajte da kažete kod sekundarnih sirovina, možemo da potrošimo dva dana, da se iscrpimo u raspravi kako da opredelimo šta je sekundarna sirovina a šta nije, gde su te linije razgraniče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reba reći principe i treba prepustiti odgovornost.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Reč ima narodni poslanik Marijan Rističević, po Poslovni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IJAN RISTIČEVIĆ: Zahvaljujem. Dame i gospodo narodni poslanici, reklamiram član 107. st. 1. i 2. U stavu 1 – govornik mora da poštuje dostojanstvo Narodne skupštine; u stavu 2. je, između ostalog, zabranjeno korišćenje uvredljivih izraz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j prethodni kolega govornik, narodni poslanik gospodin Pavićević, u svom govoru je akademski čestito pokušao da uvredi narodne poslanike. Dva puta je upotrebio izraz da narodni poslanici čitaju uspavanke. Nije to uradio jednom, to je uradio dva puta. Ja sam to doživeo kao uvredu s obzirom na to da nisam primetio da je bilo ko čitao neku uspavanku. I da je čitao, mislim da je povređeno dostojanstvo Narodne skupštine s obzirom na to da nije imao ko da zaspi na onoj drugoj strani, sem kolege Pavićević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akođe smatram da je uvredljivo kada sa tog mesta govori „mi opozicioni poslanici“, a on je sam. Da li on to sam sebi persira ili se njemu priviđaju neki poslanici koji nisu tu? Za mene je pravo iznenađenje da ni njegov kolega vincilir nije hteo da ga sluša. Dakle, ostao je potpuno usamljen. Mislim da korišćenje izraza „mi opozicioni poslanici“ u trenutku kada je sam nije primereno i nije akademski čestit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lega Pavićević je pokušao da nas uvredi. To nije uspeo. Ali, zbog poštovanja, ako nas neko ne poštuje, naša je obaveza da se suprotstavimo svakome ko ne želi da nas poštuje, a ne možemo da ga sprečimo u tom nepoštovanju. Stoga treba koristiti odredbe Poslovnika, čl. 108. i 109.</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Ovom prilikom ne tražim da se o tome glasa. Verujem da je on u svojoj živahnosti i akademskoj čestitosti više napravio lapsuse, nego što je ozbiljno mislio da je neko ovde čitao uspavanke.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Reč ima narodni poslanik Vladimir Pavićević, po Poslovni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Dame i gospodo narodni poslanici, poštovani ministre Vujoviću, poštovana predsednice Narodne skupštine, smatram da je malopre povređen član 103. Poslovnika Narodne skupštine kojim se definiše pravo narodnog poslanika da se javi za reč po povredi tog poslovnik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rethodni govornik je jednu reč, koju sam ja zaista upotrebio, a ta reč glasi „uspavanka“, nazvao ružnom rečju. Poštovana gospodo, to nije ružna reč. Uspavanke se recituju deci pred spavanje, zašto bi to moglo da bude ružno? U Rečniku srpskog jezika kaže: uspavanka – pesma kojom se uspavljuje nek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oja namera je bila da poručim ministru Vujoviću, predsednice Narodne skupštine gospođo Gojković, da su poslanici Srpske napredne stranke hteli danas tokom sednice ministru Vujoviću da šalju samo lepe reči i poruke. Ja smatram da narodni poslanik ima obavezu, kada se susreće u Narodnoj skupštini sa jednim ministrom, koji je uvek predstavnik izvršne vlasti, da tu priliku treba da koristi, to je njegova obaveza, da ga malo preispita, da malo kritikuje tog ministra, a ne, poštovana predsednice Narodne skupštine gospođo Gojković, da ovde svi redom iz vladajuće koalicije pripremaju uspavank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kle, ne radi se o ružnoj reči, ne radi se o neparlamentarnom izrazu, ne radi se o pokušaju da se uvredi bilo ko. Radi se o podsećanju na to šta su prava i šta su dužnosti narodnih poslanika u našoj Narodnoj skupštini kao centralnoj političkoj instituciji. To je za pohvalu, gospođo Gojković, ja mislim, a ne za pokudu. Hval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REDSEDNIK: Hvala što ste se izvinili poslanicima i što ste objasnili da ste hteli da pohvalite govore poslanika koji su govorili pre vas, te smatram da u stvari Poslovnik nije ni povređen. Vi ste se samo izvinili kolega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 propustili ste lekciju na vašem fakultetu šta je vladajuća većina i koga podržava, a šta radi opozicija, ali o tome drugi put.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č ima narodni poslanik Zoran Babić, replika na prvo obraćanje Vladimira Pavićevića.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ORAN BABIĆ: Gospođo predsednice, gospodine ministre, nije bila iskrena namera gospodina Pavićevića kada je govorio o uspavankama. Ono što njemu smeta, to su govori koje narodni poslanici iz svih poslaničkih grupa, pa i iz Poslaničke grupe SNS, pročitaju. Neko će govoriti iz glave, neko će govoriti tako što će čitati pripremljeno par dana ili par sati unapred, vredno, marljivo i odgovorno. Ne treba se tome smejati, ne treba to nazivati bilo kakvim uspavankama, već pohvaliti sve ljude koji odgovorno čitaju zakone i na osnovu toga pripreme odgovarajuće govore u Narodnoj skupštini.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ozvao bih kolegu Pavićevića, promotera akademske čestitosti, da postanemo zajedno promoteri poslaničke čestitosti. Jer, da ima poslaničke čestitosti, ne bi se na taj način obraćali jedni drugima. Da ima akademske čestitosti, sada bismo umesto uslovljavanja glasanja za određene zakone prihvatanjem amandmana …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ridružio bih se čestitkama koje je malo pre u ime Srpske napredne stranke, u ime poslaničke grupe, uputio gospodin Aleksandar Martinović gospodinu Aleksandru Vučiću, Vladi Republike Srbije na velikoj pobedi koju je ostvarila otvaranjem granica, za sve vrste prevoza, sa Republikom Hrvatskom. Pobedi koja je ostvarena diplomatskim putem, pobedi koja je ostvarena na jedan diplomatski, civilizovan način, pobedi za koju dobijamo podršku od svih građanki i građana Republike Srbije, ali i od strane međunarodne zajednic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 ima akademske čestitosti, gospodin Pavićević bi se pridružio tim čestitkama. Da ima akademske čestitosti, ne bi pozivao na proteste pred investitorima, već bi te investitore dočekao na crvenom tepihu, kao i svuda u svet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NIK: Vreme, zahvaljujem. Izvolite, dve minu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LADIMIR PAVIĆEVIĆ: Dame i gospodo narodni poslanici, poštovana predsednice Narodne skupštine gospođo Gojković, poštovani ministre Vujoviću, nekoliko je napomena koje želim da saopštim u replici povodom govora ministra Vujovića i, naravno, gospodina Babić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jpre, naša je ideja, pošto je gospodin Babić rekao da gospodin Pavićević ne bi trebalo da piše amandmane, pa da uslovljava glasanje o predlogu zakona prihvatanjem amandmana ... Pa, nego šta ćemo da radimo? Ako mi smatramo da nešto treba da bude bolje, pripremimo amandman, podnesemo amandman, pa ne možemo da kažemo – ovo naše je bolje i onda neću da glasam tada, nego ću glasati sada. Pa ne može, poštovana gospod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nistre Vujoviću, gospodine Babiću, mi smo u amandmanima predložili izvesne mehanizme koji treba da vode ka efikasnoj Poreskoj upravi i smanjenju opterećenja poreskih obveznika, vezano za ovaj prvi predlog zakona. Na osnovu govora gospodina Vujovića, ja sam razumeo da bi ti mehanizmi njemu mogli da budu prihvatljivi. Pa, da sačekamo ponedeljak i amandmansku raspravu, da vidimo stav gospodina Vujovića, pa da se onda izjasnimo o predlozima zakon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Ili, gospodin Vujović kaže – mentalno stanje upravljanja zakonima. I državom, gospodine Vujoviću. Pa, mi smo napisali, na osnovu uporedne prakse, da poresku osnovicu npr. zakonom definišu u Bugarskoj, Češkoj, Slovačkoj, Mađarskoj, Letoniji, Poljskoj. Mi smo videli da ovde ne možemo sada, na osnovu ovog predloga zakona, to zakonski, ali možemo definisanjem obaveze, definisanjem pravilnika o tome, pa da ne može ministar tek onako, nego da ministar ima obavezu da definiše pravilnik. Ja mislim, ministre Vujoviću, da bi to takođe moglo da bude prihvatljivo za vas.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a strašnom pažnjom i nestrpljenjem čekam ponedeljak da čujem stav ministra Vujovića, ali i predstavnika vladajuće većine ovd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NIK: Delimo isto nestrpljenje. Zahvaljujem, poštujte vrem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č ima narodni poslanik Zoran Babić. Izvolit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ZORAN BABIĆ: Gospodin Pavićević... Namerno kažem „gospodin Pavićević“, da bih mu dao još jednu priliku da čestita Vladi i Aleksandru Vučiću na izvanrednoj pobedi koju smo ostvarili otvaranjem granica, ali na jedan diplomatski način, na jedan civilizovan nači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Gospodin Pavićević daje neke različite aršine, duple aršine. Naravno da je svakom narodnom poslaniku ne samo dozvoljeno, već mu je i posao da piše amandmane, ali je isto tako, gospodine Pavićeviću, posao narodnog poslanika i da piše govore. Kada vi pišete amandmane, onda je u redu, a kada narodni poslanici Srpske napredne stranke napišu govore, to su za vas uspavanke. Nemojte, dupli aršini su loši, bilo gd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 druge strane, evo prilike, gospodine Pavićeviću, da ima akademske čestitosti, da sada ustanete i da se pridružite i da kažete – da, treba pogledati konferenciju za novinare predsednika Vlade Aleksandra Vučića, večeras u 21 sat, i čuti sve detalje o izvanrednoj pobedi koju smo na diplomatski način ostvarili u ovom sporu, ničim izazvanim od strane Beograda. A ne nekim protestima kojima se dočekuju investitori. Pa, zamislite da vi bilo gde u civilizovanom svetu pozivate na proteste protiv onih ljudi koji donose milijarde evra investicija, hiljade i hiljade radnih mesta, menjanje geografije Beograda, menjanje geografije Srbije, na kraju krajeva, zato što će hiljade ljudi naći posao kroz taj projekat.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o ne odgovara jedino onima koji najavljuju neku novu nacionalizaciju, kao danas gospodin Borko Stefanović, koji najavljuju neke nove sporove, koji ne priznaju Ustavni sud Srbije. Ustavni sud gde su oni doneli Zakon o Ustavnom sudu, gde su oni birali sudije Ustavnog suda. Sada kada im ne odgovara, ili su želeli drugačiju presudu, krenuće i protiv nezavisnosti pravosuđ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NIK: Vreme, zahvaljujem. Reč ima narodni poslanik Vladimir Đukanović. Izvolit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VLADIMIR ĐUKANOVIĆ: Hvala. Apropo ovog zakona gde ima mnogo toga suštinskog, nažalost, ne vidimo šumu od drveća, pričamo o nekakvim stvarima koje su možda benigne, odnosno imamo kritiku radi kritike. I sve ovo vreme krize oko granice sa Hrvatskom, mi smo imali od strane kolega preko puta kritiku radi kritike. Eto, čisto da se negde pojave u medij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 imamo nešto što moramo da pohvalimo. Evo, ja ću vas pohvaliti, gospodine Vujoviću, i uopšte Vladu, zbog toga što ovo uvodi u Predlogu zakona o izmenama i dopunama Zakona o PDV-u, a to je što će se ubuduće i stranci oporezivati, odnosno strane firme. I, posebno ovo uvođenje poreskog punomoćnika; to je nešto što je izvanredno i što je dobro. Niko više neće moći da izbegava plaćanje poreza, a da ovde ostvaruje itekakav profit.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sebno mi se dopada ovo u sferi energetike, gde smo imali jednu zaista neverovatnu situaciju; imali smo tzv. trgovce strujom, zapravo preprodavce koji su osnovali npr. firmu negde u Velikoj Britaniji, na nekim Devičanskim ostrvima ili već ne znam gde. Našu struju kupuju u letnjem periodu, preprodaju nam u zimskom, a za to vreme tu istu struju prebacuju nekim drugim državama i ne plaćaju nikakav porez u ovoj zemlj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obro je što se ovo uvodi i zaista je za svaku moguću pohvalu. Mislim da je čak hrabro. Ne znam da li ste imali neke pritiske, da li je Vlada uopšte imala neke pritiske s obzirom na to da ovo mnogima neće odgovarati, ali ovo je zaista za svaku pohvalu i pokazuje da mi jesmo jedna ozbiljna država, pre sveg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amim tim, ja ovo nikako ne mogu da nazovem, niti želim da nazovem ovo nekakvom pobedom jedne zemlje nad drugom. Ovo je pobeda zdravog razuma. Meni je drago što je taj zdrav razum predvodila Srbija i Aleksandar Vučić. Ovo je pokazatelj da ne možete u svetu da se ponašate divljački, kao što je to radio gospodin Milanović. Znači, morate da poštujete neka pravila, neke procedure, neke zakone, neke međunarodne akte koje ste potpisali. Jer, ako to ne radite, pokazujete pre svega da je vaša država neko ko to ne poštuje i samim tim opadate u očima investitora. Dobro je što sve više investitora ide u Srbiju, a ne ide u Hrvatsku, zato što mi ipak pokazujemo neku vrstu ozbiljno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pet kažem, taj zdrav razum je pobedio danas i mi smo predvodnici tog zdravog razuma. Mislim da smo se i na Balkanu, zapravo, iznedrili kao država koja se, iako čak nije članica Evropske unije, suštinski pokazala mnogo ozbiljnijom nego neke zemlje članice Evropske un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kon koji sada ovde donosite, odnosno koji nama predlažete, koji ćemo mi izglasati, jeste usklađivanje sa praksom EU, ali je zaista nešto što je daleko bolje definisano u odnosu na neke druge države, koje imaju njihove zakone o PDV-u.</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Inače, moram da vam kažem, gospodine Vujoviću, posebno što se tiče Poreske uprave, mi ovde sada slušamo svakojake kritike, a niko neće da kaže da, ja ne pamtim, evo, u poslednjih možda deset ili petnaest godina, Poreska uprava nikad bolje nije radila. Mi nikada nismo imali veću naplatu poreskih prihoda. To je zaista nešto za svaku pohvalu. Da ne pričam o drugim inspekcijama, inspekciji rada itd. Znači, ne pamti se ovako dobar pristup.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edino što je problem jeste što u samoj Poreskoj upravi imate manjak ljudi u operativi, odnosno na terenu. Mi imamo prepunu administraciju, koja je sumanuta, suluda, ali nemamo ljude na terenu. Recimo, samo u Opštini Voždovac, na primer, gde ja živim, imate u Poreskoj upravi četiri radnika koja rade na terenu. Nema šanse da pokriju celu opštinu Voždovac, ne postoji nikakva šansa da to pokrijete. Možete da zamislite kako je, recimo, na Novom Beogradu ili u nekim drugim sredinama gde jednostavno nema dovoljno ljud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slim da ne bi bilo loše da se razmisli o tome da ove ljude koje imamo u administraciji sada, a imamo, činjenica je, prekobrojnu administraciju... Može da im se ponudi da se prekvalifikuju pa da, recimo, pređu u neku od tih inspekcija i da zaista poboljšamo rad Poreske uprave, inspekcije rada i nekih drugih inspekcija koje su sada krenule i te kako da rad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Inače, sama Poreska uprava je u vreme onih s kojima je uvaženi kolega u koaliciji služila da se udome partijski kadrovi, a ništa nije radila pod milim bogom. Kada vidite listu tajkuna koji godinama nisu plaćali nikakav porez ovoj državi, niti ih je iko kontrolisao, onda vam je jasno kao dan da zapravo ta Poreska uprava ništa nije radila; više je služila, eto tako, da se udomi neki partijski kadar i da se kaže da to postoji. Zapravo, od momenta kada je ukinuta Služba društvenog knjigovodstva (SDK), koja je inače bila jedan dobar sistem, da se ne lažemo, kada je to ukinuto i uništeno, mi smo napravili jednu instituciju koja sve do prošle godine, polovine prošle godine, suštinski nije radila svoj posao uopš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vo što se sada radi je zaista za svaku pohvalu, sa ovakvim izmenama, s obzirom na to da se u samom obrazloženju zakona navodi da ćemo imati veće poreske prihode. Naravno, kada zahvatite, plus uvedete kategoriju poreskog punomoćnika, morate da imate veće poreske prihode. Ovo je apsolutno za svaku pohval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oš jednom kažem, baš u slast ću večeras u 21 čas da gledam tu konferenciju za štampu, zato što je pobedio zdrav razum, koji predvode Aleksandar Vučić i Republika Srbija.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Hvala. Na listi više nema prijavljenih. Da li neko, u skladu sa članom 96, želi da govori?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jem reč ministru Vujoviću. Izvolite, ministr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UŠAN VUJOVIĆ: Samo sam kratko hteo da preciziram, očigledno je da nisu svi bili u sali tokom cele današnje diskusije. U  jednom momentu, na početku ove sesije, rekao sam vrlo jasno obećanje, prvo, da će prečišćen tekst biti raspoloživ u štampanom, elektronskom i svakom drugom obliku, dostupan svim poreskim obveznicima na sajtu neposredno posle objavljivanja zakona. Drugo, ono što je novina, imaćemo jedinstveni pravilnik, koji će ne samo biti objavljen na sajtu Ministarstva i Poreske uprave, nego će na jednom mestu da objedini sve formulare, sva uputstva i, nadam se, u besplatnom elektronskom vidu sve formulare koji će pomagati poreskim obveznicima da po ovom zakonu vode računovodstvo, prijavljuju porez i sve ostalo.</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Što se tiče, konkretno, vašeg komentara koji se odnosi na član 31, ovde je reč o tome da ako se osnovica za oporezivi promet dobara i usluga smanji ili poveća, onda, na kraju je dodat pasus, ministar bliže uređuje ispravku odbitka prethodnog poreza kod izmene osnovice. E, to će biti uređeno jedinstvenim pravilnikom. Možda je tu moglo da se kaže –jedinstvenim pravilnikom će urediti to, ali mislim da se to podrazumeva. Neće ministar određivati pojedinačne slučajeve, nego metod kojim će Poreska uprava dozvoljavati da se promeni ta osnovic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rugim rečima, kada budemo radili bilo šta što se tiče </w:t>
      </w:r>
      <w:r>
        <w:rPr>
          <w:rFonts w:cs="Times New Roman" w:ascii="Times New Roman" w:hAnsi="Times New Roman"/>
          <w:sz w:val="26"/>
          <w:szCs w:val="26"/>
          <w:lang w:val="sr-Latn-CS"/>
        </w:rPr>
        <w:t>NPL</w:t>
      </w:r>
      <w:r>
        <w:rPr>
          <w:rFonts w:cs="Times New Roman" w:ascii="Times New Roman" w:hAnsi="Times New Roman"/>
          <w:sz w:val="26"/>
          <w:szCs w:val="26"/>
        </w:rPr>
        <w:t xml:space="preserve">-ova, otpisa vrednosti ili bilo čega drugog na šta je već plaćen porez, mora da postoji procedura koja svima garantuje da neće biti zloupotreba. Jer, neko može da kaže da je sve propalo i da na osnovu toga ima pravo na potpuni povraćaj PDV-a. Znači, moramo da izbegnemo takve situacije. U tom smislu će metodologija definisati šta je to. Ranije smo imali dosta krut postupak, u kome se tražila sudska presuda, u kome je neko nešto izgubio, ili je bilo smanjeno, ili nije bilo utuženo ili je bilo utuženo, da bi se izmenila vrednost. Mislimo da je to nepraktič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ma tome, ponavljam, zakoni treba da definišu okvir, principe, ciljeve, a svako mora da prihvati svoj deo odgovornosti u sprovođenju zakona, inače ćemo biti zatrpani zakonima, imaćemo abdiciranje od odgovornosti, a to nije dobar način upravljanja. To nije dobar način ni za Srbiju, ni za bilo koju drugu zemlju. Znači, zakoni će ostati da važe, ali moraju da definišu okvir i principe. Hvala lep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aglasno članu 98. stav 4. Poslovnika, zaključujem zajednički načelni i jedinstveni pretres o predlozima zakona iz tačaka 1, 2, 3. i 4. dnevnog re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stavak sednice i rasprava o amandmanima je 28. septembra, u ponedeljak, u 12.00 časova. Takav je dogovor napravljen.</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ednica je prekinuta u 18.10 časova.) </w:t>
      </w:r>
    </w:p>
    <w:sectPr>
      <w:headerReference w:type="default" r:id="rId2"/>
      <w:footerReference w:type="default" r:id="rId3"/>
      <w:type w:val="nextPage"/>
      <w:pgSz w:w="11906" w:h="16838"/>
      <w:pgMar w:left="1701" w:right="1701" w:gutter="0" w:header="1440" w:top="1985"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C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3z0">
    <w:name w:val="WW8Num3z0"/>
    <w:qFormat/>
    <w:rPr>
      <w:rFonts w:ascii="Times New Roman" w:hAnsi="Times New Roman" w:eastAsia="Calibri" w:cs="Times New Roman"/>
    </w:rPr>
  </w:style>
  <w:style w:type="character" w:styleId="WW8Num4z0">
    <w:name w:val="WW8Num4z0"/>
    <w:qFormat/>
    <w:rPr>
      <w:rFonts w:ascii="Times New Roman" w:hAnsi="Times New Roman" w:eastAsia="Calibri" w:cs="Times New Roman"/>
    </w:rPr>
  </w:style>
  <w:style w:type="character" w:styleId="WW8Num5z0">
    <w:name w:val="WW8Num5z0"/>
    <w:qFormat/>
    <w:rPr>
      <w:rFonts w:ascii="Times New Roman" w:hAnsi="Times New Roman" w:eastAsia="Calibri" w:cs="Times New Roman"/>
    </w:rPr>
  </w:style>
  <w:style w:type="character" w:styleId="WW8Num6z0">
    <w:name w:val="WW8Num6z0"/>
    <w:qFormat/>
    <w:rPr>
      <w:rFonts w:ascii="Times New Roman" w:hAnsi="Times New Roman" w:eastAsia="Calibri" w:cs="Times New Roman"/>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9z0">
    <w:name w:val="WW8Num9z0"/>
    <w:qFormat/>
    <w:rPr>
      <w:rFonts w:ascii="Times New Roman" w:hAnsi="Times New Roman" w:eastAsia="Calibri" w:cs="Times New Roman"/>
    </w:rPr>
  </w:style>
  <w:style w:type="character" w:styleId="WW8Num10z0">
    <w:name w:val="WW8Num10z0"/>
    <w:qFormat/>
    <w:rPr>
      <w:rFonts w:ascii="Times New Roman" w:hAnsi="Times New Roman" w:eastAsia="Calibri" w:cs="Times New Roman"/>
    </w:rPr>
  </w:style>
  <w:style w:type="character" w:styleId="DefaultParagraphFont">
    <w:name w:val="Default Paragraph Font"/>
    <w:qFormat/>
    <w:rPr/>
  </w:style>
  <w:style w:type="character" w:styleId="HeaderChar">
    <w:name w:val="Header Char"/>
    <w:qFormat/>
    <w:rPr>
      <w:lang w:val="sr-CS"/>
    </w:rPr>
  </w:style>
  <w:style w:type="character" w:styleId="FooterChar">
    <w:name w:val="Footer Char"/>
    <w:qFormat/>
    <w:rPr>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spacing w:lineRule="exact" w:line="240" w:before="120" w:after="160"/>
      <w:ind w:left="1584" w:hanging="504"/>
    </w:pPr>
    <w:rPr>
      <w:rFonts w:ascii="Arial" w:hAnsi="Arial" w:eastAsia="Times New Roman" w:cs="Times New Roman"/>
      <w:b/>
      <w:bCs/>
      <w:color w:val="000000"/>
      <w:sz w:val="24"/>
      <w:szCs w:val="24"/>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3:10:00Z</dcterms:created>
  <dc:creator>Tomislav Kuzmanovic</dc:creator>
  <dc:description/>
  <dc:language>en-US</dc:language>
  <cp:lastModifiedBy>Nikola Pavic</cp:lastModifiedBy>
  <cp:lastPrinted>2016-01-18T11:31:00Z</cp:lastPrinted>
  <dcterms:modified xsi:type="dcterms:W3CDTF">2016-04-11T13:10:00Z</dcterms:modified>
  <cp:revision>2</cp:revision>
  <dc:subject/>
  <dc:title/>
</cp:coreProperties>
</file>